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>
          <w:rStyle w:val="StrongEmphasis"/>
        </w:rPr>
        <w:t xml:space="preserve">Что ждет работника, согласившегося получать часть или всю сумму заработка в конверте? 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left"/>
        <w:rPr/>
      </w:pPr>
      <w:r>
        <w:rPr/>
        <w:br/>
        <w:tab/>
        <w:t xml:space="preserve">О том, что согласившись с «серыми» зарплатами, люди готовят себе не очень весёлую старость, говорилось неоднократно. Однако и сегодня эта проблема не становится менее актуальной. Напомним три важных условия возникновения права на страховую пенсию по старости: </w:t>
        <w:br/>
        <w:t>1. Достижения общеустановленного пенсионного возраста (55 лет для женщин и 60 лет для мужчин).</w:t>
        <w:br/>
        <w:t>2. Наличие минимально требуемого страхового стажа (в 2018 году этот минимум составляет 9 лет, а в 2024 году необходимо будет иметь трудовой стаж не менее 15 лет).</w:t>
        <w:br/>
        <w:t xml:space="preserve">3. Наличие минимальной суммы индивидуальных пенсионных коэффициентов (13,8 балла в 2018 году с последующим ежегодным повышением до 30 баллов в 2025 году). </w:t>
        <w:br/>
        <w:t>Если трудоустройство было полностью неофициальным, гражданин может вообще лишиться права на страховую пенсию. В этом случае он сможет в будущем получить только социальную пенсию на пять лет позже установленного срока, то есть женщины в 60, а мужчины в 65 лет.</w:t>
        <w:br/>
        <w:tab/>
        <w:t xml:space="preserve">Согласившись получать часть зарплаты «в конверте», человек должен трезво себе представлять, что таким образом он дает работодателю полное право страховые взносы на обязательное пенсионное страхование уплачивать только с официальной части его заработка, т. е. в уменьшенном размере. </w:t>
        <w:br/>
        <w:t xml:space="preserve">Установление порога в 30 баллов - это мера, призванная выводить зарплаты из тени и обратить внимание граждан на важность белой заработной платы с целью формирования своих пенсионных прав, стимулировать их к законной занятости. </w:t>
        <w:br/>
        <w:tab/>
        <w:t>Управление Пенсионного фонда РФ в Ярославском районе Ярославской области (межрайонное) напоминает, что узнать размер уплаченных работодателем страховых взносов, получить информацию о том, какие учтены периоды трудовой деятельности, можно через личный кабинет гражданина на сайте ПФР www.es.pfrf.ru, в бесплатном мобильном приложении ПФР https://www.pfrf.ru/spec/mobile, а также через Портал государственных услуг (www.gosuslugi.ru).</w:t>
        <w:b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286" w:gutter="0" w:header="0" w:top="633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/>
  <cp:lastPrinted>2018-06-04T15:36:00Z</cp:lastPrinted>
  <dcterms:modified xsi:type="dcterms:W3CDTF">2018-06-20T08:57:22Z</dcterms:modified>
  <cp:revision>283</cp:revision>
  <dc:subject/>
  <dc:title>Пенсии</dc:title>
</cp:coreProperties>
</file>