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099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kern w:val="2"/>
          <w:sz w:val="24"/>
          <w:szCs w:val="24"/>
          <w:lang w:eastAsia="ru-RU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jc w:val="center"/>
        <w:rPr>
          <w:lang w:eastAsia="ru-RU"/>
        </w:rPr>
      </w:pPr>
      <w:r>
        <w:rPr>
          <w:kern w:val="2"/>
          <w:sz w:val="24"/>
          <w:szCs w:val="24"/>
          <w:lang w:eastAsia="ru-RU"/>
        </w:rPr>
        <w:t>О проведении общероссийского дня приёма граждан в День Конституции Российской Федерации 12 декабря 2019 года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>
          <w:sz w:val="26"/>
          <w:szCs w:val="26"/>
          <w:lang w:eastAsia="ru-RU"/>
        </w:rPr>
      </w:pPr>
      <w:r>
        <w:rPr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В соответствии с поручением Президента Российской Федерации ежегодно, начиная с 12 декабря 2012 года, в День Конституции Российской Федерации проводится общероссийский день приёма граждан с 12.00 до 20.00 по местному времени в Приёмной Президента Российской Федерации по прие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 (далее – приё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С 12.00 до 20.00 по местному времени проводят личный приём заявителей, пришедших в соответствующие приё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Адрес проведения Управлением Пенсионного фонда РФ в Ярославском районе Ярославской области (межрайонным) личного приёма граждан: г. Ярославль, ул.Рыбинская, д. 44а, каб. 212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9-12-10T07:16:00Z</cp:lastPrinted>
  <dcterms:modified xsi:type="dcterms:W3CDTF">2017-08-07T09:44:00Z</dcterms:modified>
  <cp:revision>282</cp:revision>
  <dc:subject/>
  <dc:title>Пенсии</dc:title>
</cp:coreProperties>
</file>