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  <w:r>
        <w:rPr/>
        <w:t xml:space="preserve"> 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а, прибывающие в Российскую Федерацию железнодорожным транспортом и находившиеся в высокорисковых странах по новому штамму «омикрон», должны соблюдать двухнедельную самоизоляцию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сажирам, находившимся в течение последних 14 дней до прибытия на территорию Российской Федерации в Республике Ботсвана, Республике Зимбабве, Королевстве Лесото, Республике Мадагаскар, Республике Мозамбик, Республике Намибия, Объединенной Республике Танзания, Королевстве Эсватини, Южно-Африканской Республике и Специальном административном районе Гонконг и прибывающим на территорию Российской Федерации (за исключением членов поездных и локомотивных бригад), необходимо соблюдать в течение четырнадцати календарных дней со дня прибытия режим изоляции с прохождением двукратного лабораторного обследования на COVID-19: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ое обследование - в течение двух дней со дня прибытия на территорию Российской Федерации;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е обследование - с десятого по двенадцатый день со дня прибытия на территорию Российской Федерации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определено, что допуск к посадке в поезд, следующий из Финляндии в РФ, иностранцев и лиц без гражданства возможен только в случае наличия у них справок с отрицательным результатом лабораторного исследования материала на COVID-19 методом ПЦР, отобранного не ранее чем за 2 календарных дня до прибытия на территорию РФ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8:00Z</dcterms:created>
  <dc:creator>User</dc:creator>
  <dc:description/>
  <cp:keywords/>
  <dc:language>en-US</dc:language>
  <cp:lastModifiedBy>Администратор</cp:lastModifiedBy>
  <cp:lastPrinted>2021-11-19T11:47:00Z</cp:lastPrinted>
  <dcterms:modified xsi:type="dcterms:W3CDTF">2021-12-27T13:08:00Z</dcterms:modified>
  <cp:revision>3</cp:revision>
  <dc:subject/>
  <dc:title>СОГЛАСЕН</dc:title>
</cp:coreProperties>
</file>