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/>
        <w:t xml:space="preserve"> 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членов экипажа воздушного судна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400-ФЗ от 06.12.2021 Воздушный кодекс Российской Федерации дополнен статьёй 85.2 «Права членов экипажа воздушного судна и сотрудников службы авиационной безопасности эксплуатанта (авиационного предприятия) в случае совершения противоправных действий на борту воздушного судна»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командир самолета или другого воздушного судна сможет приказывать экипажу и сотрудникам службы авиабезопасности применить к дебоширу спецсредства сдерживания. Речь идет о лице, которое вопреки распоряжениям командира продолжает угрожать безопасности полета или жизни и здоровью других лиц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определит, как экипажу и сотрудникам службы авиабезопасности пресекать нарушения на борту, а также установит перечень спецсредств и правила их использования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шества вступят в силу 5 июня 2022 года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1:00Z</dcterms:created>
  <dc:creator>User</dc:creator>
  <dc:description/>
  <cp:keywords/>
  <dc:language>en-US</dc:language>
  <cp:lastModifiedBy>Администратор</cp:lastModifiedBy>
  <cp:lastPrinted>2021-11-19T11:47:00Z</cp:lastPrinted>
  <dcterms:modified xsi:type="dcterms:W3CDTF">2021-12-27T13:07:00Z</dcterms:modified>
  <cp:revision>3</cp:revision>
  <dc:subject/>
  <dc:title>СОГЛАСЕН</dc:title>
</cp:coreProperties>
</file>