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1 января 2022 года увеличивается минимальный размер оплаты труда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размер оплаты труда (МРОТ)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работника на получение заработной платы не ниже МРОТ гарантируется Трудовым кодексом РФ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2.2021 № 406-ФЗ «О внесении изменения в статью 1 Федерального закона «О минимальном размере оплаты труда» внесены изменения в статью 1 Федерального закона от 19.06.2000 № 82-ФЗ «О минимальном размере оплаты труда»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МРОТ определен в размере 12 792 рубля в месяц. С 1 января 2022 года минимальный размер оплаты труда составит 13 890 рублей в месяц. Таким образом, МРОТ увеличится на 8,6 %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              М.Е. Юрчук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3:00Z</dcterms:created>
  <dc:creator>User</dc:creator>
  <dc:description/>
  <cp:keywords/>
  <dc:language>en-US</dc:language>
  <cp:lastModifiedBy>Администратор</cp:lastModifiedBy>
  <cp:lastPrinted>2021-11-19T11:47:00Z</cp:lastPrinted>
  <dcterms:modified xsi:type="dcterms:W3CDTF">2021-12-27T13:08:00Z</dcterms:modified>
  <cp:revision>3</cp:revision>
  <dc:subject/>
  <dc:title>СОГЛАСЕН</dc:title>
</cp:coreProperties>
</file>