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состоянии законности в сфере противодействия корруп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юбимск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>Прокуратурой Любимского района  в ходе надзора  за исполнением законодательства о противодействии коррупции в период  2019 года выявлено 44 нарушения законодательства в указанной сфер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указанный период прокуратурой района на предмет наличия коррупциогенных факторов изучено 248 нормативно-правовых актов, 259 их про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законодательства, сопряженные с коррупционной составляющей, в основном выявлены в органах местного самоуправления, правоохранительных органах, муниципальных и государственных учреждениях,  организациях разных форм собственности. Выявленные нарушения в большей степени  связаны с отсутствием проведенных профилактических мероприятий в сфере противодействия коррупции; предоставлением недостоверных  и неполных сведений о доходах и обязательствах имущественного характера.</w:t>
      </w:r>
    </w:p>
    <w:p>
      <w:pPr>
        <w:pStyle w:val="Normal"/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в ходе проверок нарушениями законодательства внесено 11 представлений об устранении нарушений действующего законодательства, по итогам рассмотрения которых к дисциплинарной ответственности привлечено 21 должностное лицо, по постановлению прокурора к административной ответственности привлечено 1 должностное лицо. Принесено 6 протестов, которые удовлетворены; коррупциогенные факторы выявлены в 3 проектах нормативных правовых актов, на которые прокуратурой района даны отрицательные заключения, при принятии муниципальных актов коррупциогенные факторы исключ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находится на контроле прокуратур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окуратура Любимского района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57:00Z</dcterms:created>
  <dc:creator>Admin</dc:creator>
  <dc:description/>
  <cp:keywords/>
  <dc:language>en-US</dc:language>
  <cp:lastModifiedBy>Admin</cp:lastModifiedBy>
  <cp:lastPrinted>2019-01-15T16:59:00Z</cp:lastPrinted>
  <dcterms:modified xsi:type="dcterms:W3CDTF">2020-01-22T07:16:00Z</dcterms:modified>
  <cp:revision>3</cp:revision>
  <dc:subject/>
  <dc:title/>
</cp:coreProperties>
</file>