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ичный прием граждан в приемной Президента РФ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1" w:firstLine="608"/>
        <w:jc w:val="both"/>
        <w:rPr/>
      </w:pPr>
      <w:r>
        <w:rPr>
          <w:sz w:val="28"/>
          <w:szCs w:val="28"/>
        </w:rPr>
        <w:t xml:space="preserve">19.02.2019 руководитель Управления Росреестра по Ярославской области Иннокентий Всеволодович Шастин провел личный прием граждан  в приемной Президента Российской Федерации в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вечал на вопросы, относящиеся к компетенции Управления, включая вопросы государственной регистрации прав на недвижимое имущество, предоставление информации из Единого государственного реестра недвижимости, кадастровый учет и государственный земельный над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14:00Z</dcterms:created>
  <dc:creator>oko5</dc:creator>
  <dc:description/>
  <cp:keywords/>
  <dc:language>en-US</dc:language>
  <cp:lastModifiedBy>oko5</cp:lastModifiedBy>
  <cp:lastPrinted>2018-06-06T15:18:00Z</cp:lastPrinted>
  <dcterms:modified xsi:type="dcterms:W3CDTF">2019-02-25T09:35:00Z</dcterms:modified>
  <cp:revision>21</cp:revision>
  <dc:subject/>
  <dc:title>Личный прием граждан в приемной Президента РФ</dc:title>
</cp:coreProperties>
</file>