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жилого дома: закон и его применение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 в России может находиться как в собственности одного лица, так и принадлежать нескольким лицам на праве общей (совместной или долевой) собственности. Режим общей собственности характеризуется необходимостью учёта интересов всех сособственников. Если доли в общем имуществе определены, сособственники имеют право выделить их в натуре (разделить объект недвижимости), образовав новые самостоятельные объекты, переходящие в индивидуальную собственность каждого из них. Данные правила распространяются и на жилой дом, принадлежащий нескольким 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ступлением в силу с 1 января 2017 года Федерального закона от 13.07.2015 № 218-ФЗ «О государственной регистрации недвижимости» изменилась практика раздела жилых домов: закон запрещает осуществлять государственный кадастровый учёт и государственную регистрацию прав на помещения (в том числе квартиры) в индивидуальных жилых до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жилой дом не может быть разделён на жилые помещения (квартиры) без изменения его назначения (без преобразования в многоквартирный дом) и изменения вида разрешённого использования земельного участка под ним на вид, разрешающий размещение многоквартирного дома. Если такие жилые помещения (квартиры, комнаты) уже были поставлены на государственный кадастровый учёт и им присвоен кадастровый номер, то государственная регистрация прав на эти помещения невозмож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указанное выше не означает невозможность реального раздела жилого дома между сособственниками. Исходя из положений Градостроительного кодекса РФ, жилые дома, которые имеет общую стену (общие стены) без проёмов с соседними жилыми домами, количество которых не превышает десять и каждый из которых предназначен для проживания одной семьи, с количеством этажей не более чем три, и расположенные на отдельном земельном участке, являются жилыми домами блокированной застройки. Каждый жилой дом, имеющий общую стену с другим жилым домом, фактически является отдельным блоком жилого дома блокированной застройки и представляет собой самостоятельный объект недвижимости, который подлежит кадастровому учё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деле жилого дома необходимо учитывать вид разрешённого использования земельного участка, на котором он расположен, поскольку земельные участки должны использоваться в соответствии с установленным для них целевым назнач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разделе жилого дома особое внимание стоит обратить на техническую сторону вопроса. В случае если образуемые здания (блоки) не будут отвечать признакам обособленности и автономности, потребуется реконструкция, перепланировка или переустройство дома (например, возведение стен, ликвидация проёмов в стене между домами (блоками), перенос инженерных коммуникаций и т. 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из образуемых зданий (блоков) по признакам должно соответствовать одному из двух вариантов с указанными строительными норм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 жилой автономный – жилой блок, имеющий самостоятельные инженерные системы и индивидуальные подключения к внешним сетям, не имеющий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 жилой одноквартирный отдельно стоящий – дом, состоящий из отдельной квартиры (одного жилого автономного блока), включающий в себя комплекс помещений, предназначенных для индивидуального и/или односемейного заселения жильцов, при их постоянном, длительном или кратковременном прожи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реального раздела жилого дома может подтвердить соответствующая строительная экспертиза, произведённая уполномоченным лицом, обладающим специальными зн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государственного кадастрового учёта и государственной регистрации прав на вновь образованные объекты недвижимости должны обратиться одновременно все участники долевой собственности на исходный объект недвижимости, либо уполномоченные в установленном законом порядке их представители. Также одновременно происходит и снятие с государственного кадастрового учёта исходного (разделённого) объекта и прекращение права общей долевой собственности всех сособ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для осуществления государственного кадастрового учёта и государственной регистрации прав, в рассматриваемом случае являются: технический план в виде одного документа, подготовленный в отношении всех образуемых индивидуальных жилых домов (блоков), а также соглашение о разделе жилого дома либо решение суда о разделе жилого до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kadastr1</dc:creator>
  <dc:description/>
  <cp:keywords/>
  <dc:language>en-US</dc:language>
  <cp:lastModifiedBy>oko5</cp:lastModifiedBy>
  <cp:lastPrinted>2018-08-30T12:45:00Z</cp:lastPrinted>
  <dcterms:modified xsi:type="dcterms:W3CDTF">2019-01-15T05:46:00Z</dcterms:modified>
  <cp:revision>4</cp:revision>
  <dc:subject/>
  <dc:title>Раздел жилого дома: закон и его применение </dc:title>
</cp:coreProperties>
</file>