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гистрируем ранее учтенный объ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имеется договор купли-продажи на жилой дом, удостоверенный в сельском совете. Как документы нужны для постановки на кадастровый учет жилого дома и регистрации права на него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чает начальник Рыбинского отдела</w:t>
        <w:tab/>
        <w:t>Управления Росреестра по Ярославской области С.Н. Лео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ъекты недвижимости в отношении, которых ранее был осуществлен технический учет или государственный учет либо права на которые зарегистрированы в Едином государственном реестре недвижимости (далее – ЕГРН) и не прекращены, считаются ранее учтенными объектами недвиж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в ЕГРН сведений о ранее учтенном объекте недвижимости орган регистрации прав, в течение пяти рабочих дней со дня получения заявления обеспечивает включение документов и сведений о ранее учтенном объекте недвижимости в ЕГРН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еющейся в его распоряжении документации о ранее учтенном объект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а, устанавливающего или подтверждающего право на объект недвижимости и представленного заинтересованным лицом при его обращении с соответствующим заявлением в орган регистрации пр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окументов, подтверждающих ранее осуществленный государственный учет указанного объекта недвижимости или государственную регистрацию права на него либо устанавливающих или подтверждающих право на него и представленных соответствующими органами государственной власти, органами местного самоуправления либо органами и организациями по государственному техническому учету и (или) технической инвентаризации, в орган регистрации прав по его запросам, если документы и сведения о ранее учтенном объекте недвижимости отсутствуют в составе имеющейся в распоряжении органа регистрации прав документации о ранее учтенном объекте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на включение сведений о ранее учтенных объектах недвижимости в ЕГРН может быть вынесен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ведения об объекте недвижимости уже содержатся в ЕГР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меются несоответствия представленных документов требованиям, установленным законодательством и действовавшим в месте издания документа на момент его из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редставленных документах отсутствуют сведения, позволяющие считать такой объект недвижимости ранее учтенным, а также сведения об основной характеристике объекта недвижимости (площади объекта недвижимости, протяженности, глубине, площади застройки и др.), либо не поступил ответ органа государственной власти, органа местного самоуправления либо органа или организации по государственному техническому учету или технической инвентаризации на запрос органа регистрации прав о предоставлении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 органа государственной власти, органа местного самоуправления либо организации по государственному техническому учету или технической инвентаризации на запрос органа регистрации прав, свидетельствует об отсутствии необходимых документов или сведений и соответствующие документы не были представлены заявителем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о включение сведений о ранее учтенных объектах недвижимости в ЕГРН не лишает заявителя права на постановку объекта недвижимости в общем порядке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9:00Z</dcterms:created>
  <dc:creator>Admin</dc:creator>
  <dc:description/>
  <cp:keywords/>
  <dc:language>en-US</dc:language>
  <cp:lastModifiedBy>oko5</cp:lastModifiedBy>
  <cp:lastPrinted>2018-09-01T11:01:00Z</cp:lastPrinted>
  <dcterms:modified xsi:type="dcterms:W3CDTF">2019-02-15T06:42:00Z</dcterms:modified>
  <cp:revision>11</cp:revision>
  <dc:subject/>
  <dc:title>Начальнику отдела информационных технологий Управления Федеральной службы государственной регистрации, кадастра и картографии</dc:title>
</cp:coreProperties>
</file>