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Учебный семинар для кадастровых инженер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1 января в Управлении Росреестра по Ярославской области состоялся учебный семинар для кадастровых инженеров, осуществляющих свою деятельность на территории региона, также в нем приняли участие представители Филиала ФГБУ «ФКП Росреестра» по Ярославской области.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ходе данного мероприятия были рассмотрены частные случаи постановки объектов на кадастровый учет, разобраны типовые ошибки, допускаемые кадастровыми инженерами при проведении кадастровых работ, составлении межевых и технических планов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Большой интерес собравшихся вызвало обсуждение вопросов, связанных с изменениями градостроительного законодательства, обусловленных вступлением в силу Федерального закона от 29.07.2017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ющий семинар состоится 28 февраля, задать интересующие вопросы и сообщить об участии можно по электронной почте: seminar.ki@r76.rosreestr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25:00Z</dcterms:created>
  <dc:creator>oko5</dc:creator>
  <dc:description/>
  <cp:keywords/>
  <dc:language>en-US</dc:language>
  <cp:lastModifiedBy>oko5</cp:lastModifiedBy>
  <cp:lastPrinted>2019-02-01T11:08:00Z</cp:lastPrinted>
  <dcterms:modified xsi:type="dcterms:W3CDTF">2019-02-01T12:32:00Z</dcterms:modified>
  <cp:revision>42</cp:revision>
  <dc:subject/>
  <dc:title>Учебный семинар для кадастровых инженеров</dc:title>
</cp:coreProperties>
</file>