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носим информацию о земельном участке в ГК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зможно ли внести в государственный кадастр недвижимости сведения о ранее учтенном земельном участке на основании выписки из похозяйственной книги о наличии у гражданина права на земельный участок?</w:t>
        <w:br/>
        <w:br/>
        <w:t>- Согласно пункту 21 Порядка ведения государственного кадастра недвижимости, утвержденного приказом Минэкономразвития России от 04.02.2010 № 42, выписка из похозяйственной книги, оформленная в соответствии с приказом Росреестра от 07.03.2012 № П/103 «Об утверждении формы выписки из похозяйственной книги о наличии у гражданина права на земельный участок», является основанием для включения в государственный кадастр недвижимости сведений о ранее учтенном земель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межмуниципального отдела Управления Росреестра по Ярославской области О.Р. Пе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6:00Z</dcterms:created>
  <dc:creator>user</dc:creator>
  <dc:description/>
  <cp:keywords/>
  <dc:language>en-US</dc:language>
  <cp:lastModifiedBy>oko5</cp:lastModifiedBy>
  <dcterms:modified xsi:type="dcterms:W3CDTF">2019-03-14T12:53:00Z</dcterms:modified>
  <cp:revision>6</cp:revision>
  <dc:subject/>
  <dc:title>                                                             Отдел организации, мониторинга</dc:title>
</cp:coreProperties>
</file>