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ведомительный порядок для строительства объектов индивидуального жилищного строитель</w:t>
      </w:r>
      <w:r>
        <w:rPr>
          <w:rFonts w:cs="Times New Roman" w:ascii="Times New Roman" w:hAnsi="Times New Roman"/>
          <w:sz w:val="28"/>
          <w:szCs w:val="28"/>
        </w:rPr>
        <w:t>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3.08.2018 N 340-ФЗ "О внесении изменений в Градостроительный кодекс Российской Федерации и отдельные законодательные акты Российской Федерации" внесены изменения в Градостроительный кодекс в части строительства жилых дом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340-ФЗ устанавливаются единые требования к строительству жилых домов на земельных участках индивидуального жилищного строительства, участках для ведения личного подсобного хозяйства в границах населенных пунктов и садово-дачных земельных участках граждан, а также вводится уведомительный порядок строительства (реконструкции) и возведения жилых домов на указанных участк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строительство не требует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, реконструкцию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, строительства, реконструкции объектов индивидуального жилищного строительства. Не требуется получать разрешение на ввод данных объ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случае застройщик должен подать в орган, уполномоченный на выдачу разрешений на строительство, уведомление о планируемом строительстве (реконструкции). После проверки уведомления уполномоченный орган направит уведомление о соответствии либо не соответствии объекта установленным параметрам и допустимости  его размещения на земельном участке. После окончания строительства (реконструкции) объекта индивидуального жилищного строительства или садового дома застройщику необходимо будет подать в уполномоченный орган соответствующее уведомление, по результатам проверки которого будет принято решение о соответствии (несоответствии) построенного (реконструируемого) объекта установленным требования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340-ФЗ предусматривает ряд переходных положений в том числе для объектов, разрешения на строительство которых, уже получены либо строительство которых уже начат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о выдаче разрешения на строительство объекта индивидуального жилищного строительства подано до 03.08.2018 года, то выдача такого разрешения осуществляется в соответствии со статье 51 Градостроительного кодекса Российской Федерации и направление уведомления не требуется. В данном случае, а также если разрешение на строительство объекта индивидуального жилищного строительства получено до 03.08.2018 года, то до 1 марта 2019 года разрешение на ввод объекта в эксплуатацию не требу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земельном участке, предназначенном для индивидуального жилищного строительства или для ведения личного подсобного хозяйства, в границах населенного пункта до 03.08.2018 года начато строительство (реконструкция) жилого дома, жилого строения или объекта индивидуального жилищного строительства, то застройщик вправе до 1 марта 2019 года направить в орган, уполномоченный на выдачу разрешений на строительство, уведомление о планируемом строительстве (реконструкции) на соответствующем земельном участке жилого дома, жилого строения или объекта индивидуального жилищного строительства. В данном случае получения разрешения на строительство и разрешения на ввод объекта в эксплуатацию не требу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государственного кадастрового учета и (или) государственной регистрации прав на жилые строения, жилые дома, созданные на земельных участках, предоставленных для ведения садоводства, дачного хозяйства, без направления уведомлений о планиру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ых строительстве (реконструкции) и уведомлений об окончании строительства (реконструкции) указанных объектов допускается до 1 марта 2019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Межмуниципального отдела Управления Росреестра по Ярославской области В.Н. Удальц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3:00Z</dcterms:created>
  <dc:creator>comp15115</dc:creator>
  <dc:description/>
  <cp:keywords/>
  <dc:language>en-US</dc:language>
  <cp:lastModifiedBy>oko5</cp:lastModifiedBy>
  <dcterms:modified xsi:type="dcterms:W3CDTF">2019-01-15T05:38:00Z</dcterms:modified>
  <cp:revision>5</cp:revision>
  <dc:subject/>
  <dc:title>Вводится уведомительный порядок для строительства (реконструкции) объектов индивидуального жилищного строительства</dc:title>
</cp:coreProperties>
</file>