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тоги деятельности апелляционной комисси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Управлении Росреестра по Ярославской области действует апелляционная комиссия по рассмотрению заявлений об обжаловании решений о приостановлении осуществления государственного кадастрового учета или решений о приостановлении осуществления государственного кадастрового учета и государственной регистрации прав если документы на проведение этих процедур были поданы одновремен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8 году Апелляционной комиссией было проведено 14 заседаний по рассмотрению заявлений об обжаловании решений о приостановлении. Всего в минувшем году было рассмотрено 115 зая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91 заявлению было принято решение об отказе в рассмотрении, в  24 случаях - решение об отклонении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я об удовлетворении заявлений в 2018 году не принимал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решений о приостановлении позволяет сделать вывод о том, что большая часть отказов вызвана некачественной работой кадастровых инженеров, в чьи функции входит составление технических, межевых планов и актов обследования. Немало ошибок допускается при составлении заявлений, часто нарушается и срок обжалования решений о приостано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 Росреестра по Ярославской области напоминает, что подать заявление об обжаловании решения можно только течение </w:t>
      </w:r>
      <w:r>
        <w:rPr>
          <w:b/>
          <w:sz w:val="28"/>
          <w:szCs w:val="28"/>
        </w:rPr>
        <w:t>30 дней с даты его принятия</w:t>
      </w:r>
      <w:r>
        <w:rPr>
          <w:sz w:val="28"/>
          <w:szCs w:val="28"/>
        </w:rPr>
        <w:t>. В случае подачи заявления позже указанного срока, заявление не подлежит рассмотрению апелляционной комиссией. Повторная подача заявления в отношении одного и того же решения о приостановлении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ая комиссия при Управлении Росреестра Ярославской области расположена по адресу:  Ярославль, пр-т Толбухина, 64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apeLLk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76.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(4852) 30-18-1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eLLkom@r76.rosree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35:00Z</dcterms:created>
  <dc:creator>.</dc:creator>
  <dc:description/>
  <cp:keywords/>
  <dc:language>en-US</dc:language>
  <cp:lastModifiedBy>oko5</cp:lastModifiedBy>
  <cp:lastPrinted>2018-10-01T12:53:00Z</cp:lastPrinted>
  <dcterms:modified xsi:type="dcterms:W3CDTF">2019-02-14T08:35:00Z</dcterms:modified>
  <cp:revision>34</cp:revision>
  <dc:subject/>
  <dc:title>Доклад руководителя территориального органа Росреестра о результатах деятельности апелляционной комиссии</dc:title>
</cp:coreProperties>
</file>