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ось заседание общественного совета при Управлении Росреестра в обновленном состав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21 состоялось первое заседание Общественного совета при Управлении Федеральной службы государственной регистрации, кадастра и картографии по Ярославской области в обновленном соста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 состоялось знакомство с основными направлениями деятельности Управления, был избран председатель Общественного совета. Возглавил обновленный состав Общественного совета Жуков Антон Евгеньевич – член Ярославского регионального отделения Общероссийской общественной организации малого и среднего предпринимательства «ОПОРА РОССИИ».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енный совет при Управлении Росреестра по Ярославской области действует с 2012 года. Текущий состав является пятым с момента его образования и сформирован сроком на 2 года. Основной задачей данного совещательно - консультативного органа является подготовка предложений и рекомендаций по наиболее эффективной реализации полномочий Росреестра. Именно этот подход и будет использоваться Общественным советом в свое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ближайшее время членам общественного совета предстоит разработать План работы на 2021 г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руководителя А.В. Куликова: </w:t>
      </w:r>
    </w:p>
    <w:p>
      <w:pPr>
        <w:pStyle w:val="Style15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- В адрес Управления поступило немало предложений от общественных организаций, выдвигающих своих представителей для формирования Общественного совета. Мы тщательно изучили информацию о кандидатах и постарались сформировать максимально эффективный состав из настоящих профессионалов своего дела. Выражаю уверенность, что деятельность общественного совета в обновленном составе будет плодотворной, а Управление в свою очередь готово к диалогу и сотрудничеству! </w:t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35:00Z</dcterms:created>
  <dc:creator>oko5</dc:creator>
  <dc:description/>
  <cp:keywords/>
  <dc:language>en-US</dc:language>
  <cp:lastModifiedBy>Дмитриева Наталия Вадимовна</cp:lastModifiedBy>
  <dcterms:modified xsi:type="dcterms:W3CDTF">2021-03-02T11:28:00Z</dcterms:modified>
  <cp:revision>20</cp:revision>
  <dc:subject/>
  <dc:title>Состоялось заседание общественного совета при Управлении Росреестра</dc:title>
</cp:coreProperties>
</file>