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8 февраля 2022 года ужесточена ответственность за нарушение правил маркировки алкогольной и табачной продукции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8.01.2022 № 2-ФЗ внесены изменения в Кодекс об административных правонарушениях Российской Федерации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ответственность за перемещение физическими лицами по Российской Федерации табачной продукции, немаркированной специальными (акцизными) марками, установлен административный штраф от 15 тысяч до 25 тысяч рублей с конфискацией продукции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является перемещение по территории Российской Федерации физическими лицами, достигшими возраста 18 лет, табачной продукции и табачных изделий в количестве не более 200 сигарет, или 50 сигар (сигарилл), или 250 граммов табака, или табачных изделий в ассортименте общим весом не более 250 граммов на одного человека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величены размеры штрафов, в том числе за производство алкогольной продукции либо производство, ввод в оборот табачных изделий без маркировки и/или нанесения информации, предусмотренной законодательством, а также с нарушением установленного порядка соответствующей маркировки и/или нанесения информации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4:00Z</dcterms:created>
  <dc:creator>User</dc:creator>
  <dc:description/>
  <cp:keywords/>
  <dc:language>en-US</dc:language>
  <cp:lastModifiedBy>Администратор</cp:lastModifiedBy>
  <cp:lastPrinted>2022-02-17T17:33:00Z</cp:lastPrinted>
  <dcterms:modified xsi:type="dcterms:W3CDTF">2022-02-17T15:48:00Z</dcterms:modified>
  <cp:revision>3</cp:revision>
  <dc:subject/>
  <dc:title>СОГЛАСЕН</dc:title>
</cp:coreProperties>
</file>