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firstLine="53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Ярославская транспортная прокуратура разъясняет: С 1 мая 2022 г. гражданам, нуждающимся в социальной поддержке, будет выплачиваться ежемесячная денежная выплата на детей в возрасте от 8 до 17 лет</w:t>
      </w:r>
    </w:p>
    <w:p>
      <w:pPr>
        <w:pStyle w:val="Western"/>
        <w:spacing w:lineRule="auto" w:line="240" w:before="280" w:after="280"/>
        <w:ind w:right="181" w:firstLine="53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жемесячная денежная выплата на ребенка в возрасте от восьми до семнадцати лет предоставляется нуждающимся в социальной поддержке гражданам Российской Федерации, постоянно проживающим на территории Российской Федерации, в порядке и на условиях, предусмотренных законодательством субъектов Российской Федерации. Соответствующий Указ подписан Президентом Российской Федерации 31.03.2022 № 175 «О ежемесячной денежной выплате семьям, имеющим детей»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ы условия и порядок такой выплат, в частности: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ежемесячная выплата предоставляется, в случае если ребенок является гражданином Российской Федерации, постоянно проживает на территории Российской Федерации и размер среднедушевого дохода семьи не превышает величину прожиточного минимума на душу населения, установленную в субъекте Российской Федерации в соответствии с Федеральным законом «О прожиточном минимуме в Российской Федерации" на дату обращения за назначением ежемесячной выплаты»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змер ежемесячной выплаты составляет 50 процентов величины прожиточного минимума для детей, установленной в субъекте Российской Федерации в соответствии с Федеральным законом «О прожиточном минимуме в Российской Федерации» на дату обращения за назначением ежемесячной выплаты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случае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еличину прожиточного минимума на душу населения, ежемесячная выплата назначается в размере 75 процентов величины прожиточного минимума для детей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в случае если размер среднедушевого дохода семьи, рассчитанный с учетом ежемесячной выплаты в размере 75 процентов величины прожиточного минимума для детей, не превышает величину прожиточного минимума на душу населения, ежемесячная выплата назначается в размере 100 процентов величины прожиточного минимума для детей;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размер ежемесячной выплаты подлежит перерасчету с 1 января года, следующего за годом обращения за назначением такой выплаты, исходя из ежегодного изменения величины прожиточного минимума для детей.</w:t>
      </w:r>
    </w:p>
    <w:p>
      <w:pPr>
        <w:pStyle w:val="Western"/>
        <w:spacing w:lineRule="auto" w:line="240" w:before="280" w:after="280"/>
        <w:ind w:right="181" w:firstLine="53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жемесячная выплата производится Пенсионным фондом Российской Федерации либо уполномоченным органом исполнительной власти субъекта Российской Федерации с 1 мая 2022 года.</w:t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exact" w:line="240" w:before="280" w:after="0"/>
        <w:ind w:right="18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мощник Ярославского транспортного прокурора</w:t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exact" w:line="240" w:before="0" w:after="0"/>
        <w:ind w:right="4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ст 2 класса                                                                                              М.Е. Юрчук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41:00Z</dcterms:created>
  <dc:creator>User</dc:creator>
  <dc:description/>
  <cp:keywords/>
  <dc:language>en-US</dc:language>
  <cp:lastModifiedBy>Администратор</cp:lastModifiedBy>
  <cp:lastPrinted>2022-04-12T18:38:00Z</cp:lastPrinted>
  <dcterms:modified xsi:type="dcterms:W3CDTF">2022-04-12T16:32:00Z</dcterms:modified>
  <cp:revision>3</cp:revision>
  <dc:subject/>
  <dc:title>СОГЛАСЕН</dc:title>
</cp:coreProperties>
</file>