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утвержденён новый Порядка проведения профилактического медицинского осмотра и диспансеризации определенных групп взрослого населения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казом  Министерства здравоохранения Российской Федерации  от 27 апреля 2021 г. № 404н утверждён новый порядок диспансеризации и профмедосмотров взрослы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ом, положения нового Порядка воспроизводят большинство положений прежнего приказа, однако имеется ряд нововведений: 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помянута возможность «постковидной» диспансеризации в дополнение к обычной (или к обычному профмедосмотру) по ее правилам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 пациентов должна быть возможность не просто записаться на диспансеризацию через Интернет, но и заполнить анкету, в том числе через портал Госуслуг (регионы обязаны обеспечить эту возможность, если в медорганизации используется МИС или региональная ГИСЗ),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гион может организовать перевозку граждан старше 65 лет в другой населенный пункт для прохождения диспансеризации, если в «своем» нет поликлиники/ФАП/иной медорганизации. Такая перевозка организуется в рамках мер региональной соцподдержк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исключено ограничение задач терапевта для случаев, когда в медорганизации нет отделения (кабинета) медицинской профилактик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рильщики, алкоголики, сладкоежки и иные лица с выявленными факторами риска должны быть кратко проконсультированы уже в рамках профмедосмотра – в кабинете медпрофилактики или терапевтом. Диагностические критерии факторов риска не изменились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если в медорганизации используется МИС или региональная ГИСЗ, то сведения о результатах приема (осмотра, консультации, исследований, вмешательств) в рамках медосмотра, диспансеризации должны предоставляться в ЕГИСЗ, в том числе с целью предоставления гражданам в дальнейшем государственных и муниципальных услуг;</w:t>
      </w:r>
    </w:p>
    <w:p>
      <w:pPr>
        <w:pStyle w:val="Western"/>
        <w:spacing w:lineRule="auto" w:line="240" w:before="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результатам дополнительного обследования можно изменить группу здоровья гражданина. Если у него есть хронические инфекционных заболевания и одновременно другие заболевания, требующие диспансерного наблюдения, его включают в IIIа группу здоровья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иказ вступает в силу с 1 июля 2021 г. и действует до 30.06.2027 г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2:07:00Z</dcterms:created>
  <dc:creator>User</dc:creator>
  <dc:description/>
  <cp:keywords/>
  <dc:language>en-US</dc:language>
  <cp:lastModifiedBy>Microsoft Office User</cp:lastModifiedBy>
  <cp:lastPrinted>2021-07-23T15:22:00Z</cp:lastPrinted>
  <dcterms:modified xsi:type="dcterms:W3CDTF">2021-07-24T22:07:00Z</dcterms:modified>
  <cp:revision>2</cp:revision>
  <dc:subject/>
  <dc:title>СОГЛАСЕН</dc:title>
</cp:coreProperties>
</file>