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разъясняет, что у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тановлена уголовная ответственности за склонение к потреблению наркотиков в сети Интерне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</w:rPr>
      </w:pPr>
      <w:r>
        <w:rPr>
          <w:rFonts w:eastAsia="Times New Roman" w:cs="Roboto;Times New Roman" w:ascii="Roboto;Times New Roman" w:hAnsi="Roboto;Times New Roman"/>
          <w:color w:val="000000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</w:rPr>
        <w:t>Текст</w:t>
      </w:r>
    </w:p>
    <w:p>
      <w:pPr>
        <w:pStyle w:val="Normal"/>
        <w:shd w:fill="FFFFFF" w:val="clear"/>
        <w:spacing w:lineRule="auto" w:line="240" w:before="0" w:after="111"/>
        <w:contextualSpacing/>
        <w:rPr>
          <w:rFonts w:ascii="Roboto;Times New Roman" w:hAnsi="Roboto;Times New Roman" w:eastAsia="Times New Roman" w:cs="Roboto;Times New Roman"/>
          <w:color w:val="000000"/>
        </w:rPr>
      </w:pPr>
      <w:r>
        <w:rPr>
          <w:rFonts w:eastAsia="Times New Roman" w:cs="Roboto;Times New Roman" w:ascii="Roboto;Times New Roman" w:hAnsi="Roboto;Times New Roman"/>
          <w:color w:val="FFFFFF"/>
          <w:sz w:val="18"/>
        </w:rPr>
        <w:t>оде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24.02.2021 № 25-ФЗ внесены изменения в статью 230 Уголовного кодекса Российской Федерации (склонение к потреблению наркотических средств, психотропных веществ или их аналогов)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частности, установлена уголовная ответственность за склонение к потреблению наркотических средств, психотропных веществ или их аналогов, совершённое с использованием информационно-телекоммуникационных сетей (включая сеть «Интернет»)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д склонением к потреблению наркотических средств, психотропных веществ и их аналогов понимаются любые активные умышленные действия, направленные на возбуждение у другого лица желания к их потреблению: уговоры, предложения, дача совета, обман и т.д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нятие «склонение» охватывает как единичное, так и неоднократное подстрекательство к потреблению наркотиков, даже единичный случай совершения подобных действий образует состав преступления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 совершение указанного деяния предусмотрено наказание в виде лишения свободы на срок от 5 до 10 лет с ограничением свободы на срок до 2 лет либо без такового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роме того, усилена ответственность за склонение к наркопотреблению (вне зависимости от его способа), если в результате по неосторожности погибли двое или более лиц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 совершение данного деяние предусмотрено наказание в виде лишения свободы на срок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8:00Z</dcterms:created>
  <dc:creator>User</dc:creator>
  <dc:description/>
  <cp:keywords/>
  <dc:language>en-US</dc:language>
  <cp:lastModifiedBy>Администратор</cp:lastModifiedBy>
  <cp:lastPrinted>2021-04-16T10:08:00Z</cp:lastPrinted>
  <dcterms:modified xsi:type="dcterms:W3CDTF">2021-04-16T08:43:00Z</dcterms:modified>
  <cp:revision>3</cp:revision>
  <dc:subject/>
  <dc:title>СОГЛАСЕН</dc:title>
</cp:coreProperties>
</file>