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Style2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Style20"/>
        <w:ind w:firstLine="5670"/>
        <w:jc w:val="right"/>
        <w:rPr>
          <w:sz w:val="24"/>
        </w:rPr>
      </w:pPr>
      <w:r>
        <w:rPr>
          <w:sz w:val="24"/>
        </w:rPr>
        <w:t>к документации об аукционе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Проект ДОГОВОРА АРЕНДЫ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недвижимого имущества</w:t>
      </w:r>
    </w:p>
    <w:p>
      <w:pPr>
        <w:pStyle w:val="Normal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</w:rPr>
        <w:t>город  Любим                                                                                       «____»_________2021  г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348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т имени Любимского муниципального района Администрация Любимского</w:t>
      </w:r>
    </w:p>
    <w:p>
      <w:pPr>
        <w:pStyle w:val="Normal"/>
        <w:jc w:val="both"/>
        <w:rPr/>
      </w:pPr>
      <w:r>
        <w:rPr>
          <w:rFonts w:eastAsia="Calibri"/>
          <w:sz w:val="24"/>
        </w:rPr>
        <w:t xml:space="preserve">муниципального района Ярославской области,  в дальнейшем  именуемая    Арендодатель,    в    лице   Главы администрации Любимского муниципального района Ярославской области Кошкина Александра Викторовича, действующего на основании Устава Любимского муниципального района Ярославской области, с одной стороны,  и ________________________именуемый дальнейшем "Арендатор" c другой стороны, заключили настоящий договор по итогам открытого аукциона  (Протокол проведения аукциона на право заключения договора аренды от __.__.2021г. № _) о нижеследующем: 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1.ПРЕДМЕТ ДОГОВОРА</w:t>
      </w:r>
    </w:p>
    <w:p>
      <w:pPr>
        <w:pStyle w:val="Normal"/>
        <w:ind w:firstLine="348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1.1.Арендодатель сдает, а Арендатор принимает во временное владение и пользование</w:t>
      </w:r>
    </w:p>
    <w:p>
      <w:pPr>
        <w:pStyle w:val="Normal"/>
        <w:ind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</w:rPr>
        <w:t>недвижимое имущество</w:t>
      </w:r>
      <w:r>
        <w:rPr>
          <w:sz w:val="24"/>
        </w:rPr>
        <w:t xml:space="preserve"> </w:t>
      </w:r>
      <w:r>
        <w:rPr>
          <w:rFonts w:eastAsia="Calibri"/>
          <w:sz w:val="24"/>
        </w:rPr>
        <w:t xml:space="preserve">находящееся в  муниципальной собственности,  </w:t>
      </w:r>
      <w:r>
        <w:rPr>
          <w:color w:val="000000"/>
          <w:sz w:val="24"/>
        </w:rPr>
        <w:t xml:space="preserve">нежилое здание, назначение: нежилое,  1-этажное, общей площадью 51,3 кв.м.,  кадастровый номер 76::06:020901:81 с земельным участком общей площадью 100 кв.м., кадастровый номер 76:06:020901:33 по адресу: </w:t>
      </w:r>
      <w:r>
        <w:rPr>
          <w:rFonts w:eastAsia="Calibri"/>
          <w:color w:val="000000"/>
          <w:sz w:val="24"/>
          <w:lang w:eastAsia="en-US"/>
        </w:rPr>
        <w:t>Ярославская область, Любимский район, с. Воскресенское, ул. Лесная, д. 1</w:t>
      </w:r>
      <w:r>
        <w:rPr>
          <w:rFonts w:eastAsia="Calibri"/>
          <w:sz w:val="24"/>
        </w:rPr>
        <w:t>для осуществления предпринимательской деятельности.</w:t>
      </w:r>
    </w:p>
    <w:p>
      <w:pPr>
        <w:pStyle w:val="Normal"/>
        <w:jc w:val="both"/>
        <w:rPr>
          <w:spacing w:val="-5"/>
          <w:sz w:val="24"/>
        </w:rPr>
      </w:pPr>
      <w:r>
        <w:rPr>
          <w:rFonts w:eastAsia="Calibri"/>
          <w:sz w:val="24"/>
        </w:rPr>
        <w:t xml:space="preserve">1.1.1.Рыночная стоимость размера арендной платы «Объекта» определенная </w:t>
      </w:r>
      <w:r>
        <w:rPr>
          <w:sz w:val="24"/>
        </w:rPr>
        <w:t xml:space="preserve">по результатам оценки рыночной стоимости годовой арендной платы за право пользования муниципальным имуществом, проводимой в соответствии с </w:t>
        <w:tab/>
        <w:t xml:space="preserve">Федеральным законом от 29.07.1998  № 135-ФЗ «Об оценочной деятельности в </w:t>
        <w:tab/>
        <w:t>Российской Федерации» (отчет № 5832/21 от 29.10.2021г. ООО «Аналитик Центр»</w:t>
      </w:r>
      <w:r>
        <w:rPr>
          <w:spacing w:val="-5"/>
          <w:sz w:val="24"/>
        </w:rPr>
        <w:t xml:space="preserve">, </w:t>
      </w:r>
      <w:r>
        <w:rPr>
          <w:rFonts w:eastAsia="Calibri"/>
          <w:sz w:val="24"/>
        </w:rPr>
        <w:t xml:space="preserve">(без учета НДС и коммунальных платежей, эксплуатационных и административно-хозяйственных расходов).  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1.1.2. Объект принадлежит на праве собственности «Арендодателю» на основании: 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-выписки из ЕГРП собственность № 76-76/015-76/015/002/2016-369/1 от 07.07.2016 </w:t>
      </w:r>
    </w:p>
    <w:p>
      <w:pPr>
        <w:pStyle w:val="Normal"/>
        <w:jc w:val="both"/>
        <w:rPr/>
      </w:pPr>
      <w:r>
        <w:rPr>
          <w:rFonts w:eastAsia="Calibri"/>
          <w:sz w:val="24"/>
        </w:rPr>
        <w:t xml:space="preserve">Кадастровый (или условный) номер: </w:t>
      </w:r>
      <w:r>
        <w:rPr>
          <w:rFonts w:eastAsia="Calibri"/>
          <w:color w:val="000000"/>
          <w:sz w:val="24"/>
          <w:lang w:eastAsia="en-US"/>
        </w:rPr>
        <w:t>76:06:063001:175;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-выписки из ЕГРП собственность № 76-76/015-76/015/001/2016-1436/1 от 24.10.2016 </w:t>
      </w:r>
    </w:p>
    <w:p>
      <w:pPr>
        <w:pStyle w:val="Normal"/>
        <w:jc w:val="both"/>
        <w:rPr/>
      </w:pPr>
      <w:r>
        <w:rPr>
          <w:rFonts w:eastAsia="Calibri"/>
          <w:sz w:val="24"/>
        </w:rPr>
        <w:t xml:space="preserve">Кадастровый (или условный) номер: </w:t>
      </w:r>
      <w:r>
        <w:rPr>
          <w:rFonts w:eastAsia="Calibri"/>
          <w:color w:val="000000"/>
          <w:sz w:val="24"/>
          <w:lang w:eastAsia="en-US"/>
        </w:rPr>
        <w:t>76:06:020901:33;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1.2.Передача имущества, указанного в пункте 1.1. настоящего договора, производится по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акту приема-передачи, который подписывается Арендодателем и Арендатором не позднее 10 дней с момента подписания данного договора аренды и является его неотъемлемой частью. </w:t>
      </w:r>
    </w:p>
    <w:p>
      <w:pPr>
        <w:pStyle w:val="Normal"/>
        <w:ind w:firstLine="348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1.3.При расторжении договора аренды договор считается расторгнутым со дня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фактической сдачи Арендатором арендуемого недвижимого имущества по акту приема-передачи Арендодателю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ри заключении договора аренды на новый срок акт приема-передачи не составляется.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2. ПРАВА И ОБЯЗАННОСТИ СТОРОН</w:t>
      </w:r>
    </w:p>
    <w:p>
      <w:pPr>
        <w:pStyle w:val="Normal"/>
        <w:ind w:firstLine="360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2.1.Права и обязанности Арендодателя.</w:t>
      </w:r>
    </w:p>
    <w:p>
      <w:pPr>
        <w:pStyle w:val="Normal"/>
        <w:ind w:firstLine="360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2.1.1.Арендодатель (его полномочные представители) имеют право: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</w:rPr>
        <w:t>-на вход в арендуемые помещения с целью осуществления контроля за состоянием арендуемого помещения и за выполнением Арендатором принятых по настоящему договору обязательств. Осмотр может производиться в любое время в течение установленного рабочего дня Арендатора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расторгнуть настоящий договор и потребовать возмещения убытков, если Арендатор пользуется арендуемым недвижимым имуществом не в соответствии с условиями настоящего договора или назначением недвижимого имущества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Calibri"/>
          <w:b/>
          <w:sz w:val="24"/>
        </w:rPr>
        <w:t>2.1.2. Арендодатель обязан: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- не препятствовать Арендатору в пользовании недвижимым имуществом в соответствии с его целевым назначением. </w:t>
      </w:r>
    </w:p>
    <w:p>
      <w:pPr>
        <w:pStyle w:val="Normal"/>
        <w:jc w:val="both"/>
        <w:rPr>
          <w:rFonts w:eastAsia="Calibri"/>
          <w:b/>
          <w:b/>
          <w:sz w:val="24"/>
        </w:rPr>
      </w:pPr>
      <w:r>
        <w:rPr>
          <w:rFonts w:eastAsia="Calibri"/>
          <w:sz w:val="24"/>
        </w:rPr>
        <w:t>- в срок 30 календарных дней, с момента подписания договора, осуществить государственную регистрацию настоящего договора.</w:t>
      </w:r>
    </w:p>
    <w:p>
      <w:pPr>
        <w:pStyle w:val="Normal"/>
        <w:ind w:firstLine="360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2.2.Права и обязанности Арендатора.</w:t>
      </w:r>
    </w:p>
    <w:p>
      <w:pPr>
        <w:pStyle w:val="Normal"/>
        <w:ind w:firstLine="360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2.2.1. Арендатор  имеет право: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-  передать арендуемое имущество в субаренду, а равно в пользование третьим лицам с письменного согласия Арендодателя, на срок не более срока действия договора аренды,  при условии осуществления  права пользования помещением субподрядчиком  с учетом требований, настоящего договора. 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досрочно расторгнуть договор аренды с письменным уведомлением Арендодателя не позднее,  чем за  месяц о предстоящем освобождении помещения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расторгнуть договор аренды, если помещение в силу обстоятельств, за которые Арендатор не отвечает, окажется в состоянии, непригодном для использования, с обязательным уведомлением Арендодателя не позднее 5 дней с момента наступления этого обстоятель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eastAsia="Calibri"/>
          <w:b/>
          <w:sz w:val="24"/>
        </w:rPr>
        <w:t>2.2.2.Арендатор обязан: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использовать арендуемое недвижимое имущество исключительно по прямому назначению, указанному в пункте 1.1 настоящего договора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</w:rPr>
        <w:t>-обеспечивать, до момента сдачи арендодателю,  сохранность принятого в аренду недвижимого имущества, за свой счет производить текущий ремонт, принятого в аренду недвижимого имущества (помещения),  обеспечивать соблюдение требований и исполнение предписаний органов пожарного надзора, территориального управления Федеральной службы по надзору в сфере защиты прав потребителей и благополучия человека по Ярославской области и других контролирующих органов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</w:rPr>
        <w:t>-самостоятельно за свой счет принимать все необходимые меры для обеспечения функционирования всех инженерных систем арендуемого помещения: центрального отопления,  водоснабжения, канализации, электроснабжения и подготовки систем к приему тепла, пуска  воды в случае их временного отключения, а также</w:t>
      </w:r>
      <w:r>
        <w:rPr>
          <w:sz w:val="24"/>
        </w:rPr>
        <w:t xml:space="preserve"> </w:t>
      </w:r>
      <w:r>
        <w:rPr>
          <w:rFonts w:eastAsia="Calibri"/>
          <w:sz w:val="24"/>
        </w:rPr>
        <w:t>устранять все выявленные дефекты на закрепленных инженерных сетях и коммуникациях, находящихся как внутри, так и снаружи арендуемого помещения (в пределах до первого колодца)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самостоятельно и за свой счет, производить капитальный ремонт недвижимого имущества в течение срока действия настоящего договора. Возмещение затрат производится по заявлению Арендатора в порядке, установленном Решением Собрания Представителей Любимского муниципального района  от 30.10.2012  N 50  "Об утверждении Положения о  порядке и условиях возмещения затрат арендатора, произведенных на улучшение арендованного недвижимого имущества, являющегося муниципальной собственностью Любимского муниципального района Ярославской области»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самостоятельно в срок 7 календарных дней с момента подписания договора, заключить со специализированными организациями  договоры на оказание услуг связи и коммунальных услуг (тепло-, водо-, электроснабжения, водоотведения, сбора и вывоза мусора)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своевременно без получения счета и в соответствии с условиями договора аренды производить оплату за пользование недвижимым имуществом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производить перепланировку и переоборудование а также отделимые  и неотделимые улучшения арендуемого недвижимого имущества только при наличии письменного согласия Арендодателя.</w:t>
      </w:r>
    </w:p>
    <w:p>
      <w:pPr>
        <w:pStyle w:val="Normal"/>
        <w:ind w:firstLine="36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В случае самовольной перепланировки в арендуемом помещении Арендатор обязан оплатить стоимость работ, связанных с обратной перепланировкой, либо произвести работы по обратной перепланировке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случае аварий предоставлять свободный доступ в любое время суток к инженерным коммуникациям, находящимся во всех занимаемых нежилых помещениях, специалистам для проведения ремонтных работ. Возникающие в этом случае взаимоотношения сторон регулируются соответствующим договором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письменно, не позднее, чем за два месяца, сообщить Арендодателю о предстоящем освобождении помещения в связи с окончанием срока действия договора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передать помещение Арендодателю по акту приема-передачи в исправном состоянии с учетом нормативного износа; предоставить справки об отсутствии задолженности по оплате коммунальных  услуг и электроэнергии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передать Арендодателю безвозмездно все произведенные в арендуемом помещении перестройки, переделки и улучшения, в том числе являющиеся результатом капитального ремонта (реконструкции), составляющие принадлежность помещений и неотделимые без вреда от конструкций здания, а также произвести все расчеты по договору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-при внесении изменений в учредительные документы, изменении места нахождения, почтового адреса, банковских реквизитов, в данные регистрации в государственных налоговых органах по месту постановки на учет, а также при смене руководителя письменно в пятидневный срок известить Арендодателя о всех изменениях с приложением копий учредительных и других документов. 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предоставить арендатору охранное обязательство на арендуемое имущество.</w:t>
      </w:r>
    </w:p>
    <w:p>
      <w:pPr>
        <w:pStyle w:val="Normal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3. АРЕНДНАЯ ПЛАТА И ПОРЯДОК РАСЧЕТОВ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3.1.Размер арендной платы устанавливается по результатам открытого аукциона на право</w:t>
      </w:r>
    </w:p>
    <w:p>
      <w:pPr>
        <w:pStyle w:val="Normal"/>
        <w:jc w:val="both"/>
        <w:rPr/>
      </w:pPr>
      <w:r>
        <w:rPr>
          <w:rFonts w:eastAsia="Calibri"/>
          <w:sz w:val="24"/>
        </w:rPr>
        <w:t>заключения договора аренды недвижимого имущества  (протокол  от __.__.202_ г. № _) в размере _____________________________________________</w:t>
      </w:r>
      <w:r>
        <w:rPr>
          <w:rFonts w:eastAsia="Calibri"/>
          <w:b/>
          <w:sz w:val="24"/>
        </w:rPr>
        <w:t xml:space="preserve">(без учета НДС и коммунальных платежей, эксплуатационных и административно-хозяйственных расходов).  </w:t>
      </w:r>
    </w:p>
    <w:p>
      <w:pPr>
        <w:pStyle w:val="Normal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еречисление  арендной  платы  производится  ежемесячно в размере 1/12 годовой</w:t>
      </w:r>
    </w:p>
    <w:p>
      <w:pPr>
        <w:pStyle w:val="Normal"/>
        <w:suppressAutoHyphens w:val="true"/>
        <w:rPr/>
      </w:pPr>
      <w:r>
        <w:rPr>
          <w:rFonts w:eastAsia="Calibri"/>
          <w:sz w:val="24"/>
        </w:rPr>
        <w:t xml:space="preserve">арендной платы  в срок до десятого  числа месяца,  следующего  за  отчетным, в  бюджет Любимского муниципального района, </w:t>
      </w:r>
      <w:r>
        <w:rPr>
          <w:sz w:val="24"/>
        </w:rPr>
        <w:t>ИНН 7618000790  КПП 761801001 УФК по Ярославской области (Администрация Любимского МР)  ОТДЕЛЕНИЕ ЯРОСЛАВЛЬ БАНКА РОССИИ//УФК по Ярославской области  г. Ярославль ЕКС 40102810245370000065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БИК 017888102  Казн/сч. 03100643000000017100 ОКТМО 78618101 </w:t>
      </w:r>
    </w:p>
    <w:p>
      <w:pPr>
        <w:pStyle w:val="Normal"/>
        <w:rPr>
          <w:sz w:val="24"/>
        </w:rPr>
      </w:pPr>
      <w:r>
        <w:rPr>
          <w:sz w:val="24"/>
        </w:rPr>
        <w:t>КБК 81011105075050000120</w:t>
      </w:r>
      <w:r>
        <w:rPr>
          <w:rFonts w:eastAsia="Calibri"/>
          <w:sz w:val="24"/>
        </w:rPr>
        <w:t xml:space="preserve">.               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Calibri"/>
          <w:sz w:val="24"/>
        </w:rPr>
        <w:t>3.2.Исчисление и  уплата  в  соответствующий  бюджет  суммы  налога на добавленную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стоимость производится Арендатором в соответствии с действующим законодательством Российской Федерации. 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3.3.Размер Арендной платы пересматривается Арендодателем в одностороннем порядке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не чаще одного раза в год в сторону увеличения с учетом прогнозируемого уровня инфляции, предусмотренного федеральным законом о бюджете на соответствующий финансовый год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3.4.Размер ежегодной арендной платы, установленной по результатам открытого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аукциона на право заключения договора аренды недвижимого имущества, не может быть пересмотрен сторонами в сторону уменьшения. 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3.5.Арендодатель письменно уведомляет Арендатора об изменении арендной платы.</w:t>
      </w:r>
    </w:p>
    <w:p>
      <w:pPr>
        <w:pStyle w:val="Normal"/>
        <w:jc w:val="both"/>
        <w:rPr/>
      </w:pPr>
      <w:r>
        <w:rPr>
          <w:rFonts w:eastAsia="Calibri"/>
          <w:sz w:val="24"/>
        </w:rPr>
        <w:t>Направляемое Арендодателем уведомление об изменении арендной платы является неотъемлемой частью настоящего договора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3.6.При изменении арендной платы доплата производится Арендатором в течение 20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дней после направления Арендодателем уведомления об изменении арендной платы. </w:t>
      </w:r>
    </w:p>
    <w:p>
      <w:pPr>
        <w:pStyle w:val="Normal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4. ДОСРОЧНОЕ РАСТОРЖЕНИЕ ДОГОВОРА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4.1.Досрочное расторжение договора производится по соглашению сторон или по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ешению суда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4.2.В связи с существенным нарушением условий настоящего договора, договор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одлежит безусловному расторжению, а Арендатор - выселению в следующих случаях: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Использование Арендатором помещения не по целевому назначению, указанному в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пункте 1.1 настоящего договора. 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Существенного ухудшения Арендатором состояния арендованного помещения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Невнесение Арендатором арендной платы более двух раз подряд по истечении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установленного настоящим договором срока платежа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Невнесение Арендатором коммунальных платежей и платежей за электроэнергию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более двух раз подряд по истечении установленных договорами сроков платежей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.Систематического (два и более раз) невыполнения Арендатором предписаний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Арендодателя по соблюдению условий любого из пунктов пункта 2.2.2. раздела 2. настоящего договора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4.3.Расторжение договора не освобождает Арендатора от необходимости погашения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задолженности по арендной плате и уплате пени.</w:t>
      </w:r>
    </w:p>
    <w:p>
      <w:pPr>
        <w:pStyle w:val="Normal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5.ОТВЕТСТВЕННОСТЬ СТОРОН И ПОРЯДОК РАЗРЕШЕНИЯ СПОРОВ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5.1. В случае неисполнения или ненадлежащего исполнения сторонами обязательств,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редусмотренных настоящим Договором,  уплачивается неустойка. Неустойка начисляется за каждый день просрочки исполнения обязательств, начиная со дня следующего после истечения срока исполнения обязательств по настоящему Договору. Размер такой неустойки устанавливается в размере одной трехсотой действующей ставки рефинансирования Центрального банка Российской Федерации от суммы задолженности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Уплата и/или взыскание  неустоек и иных санкций не освобождает Сторону, нарушившую Договор, от исполнения обязательств по нему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5.2.В случае ненадлежащего выполнения или неисполнения условий настоящего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договора Арендатор несе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Арендатор несет административную ответственность за нарушения в области пожарной безопасности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5.3.По истечении срока договора аренды или расторжения его в установленном порядке и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 случае не освобождения Арендатором помещения, Арендодатель вправе вскрыть помещение, описать имущество Арендатора и взять его на ответственное хранение с последующим возмещением Арендатором всех понесенных расходов по хранению имущества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5.4.Споры и разногласия, которые могут возникнуть в связи с исполнением настоящего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договора, будут по возможности разрешаться путем переговоров между сторонами. В случае невозможности урегулирования споров путем переговоров стороны вправе обратиться с иском в суд по месту нахождения Арендодателя. 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6.ОСОБЫЕ УСЛОВИЯ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6.1.В соответствии со  ст.9, ст.13 Федерального закона от 27.07.2006 № 152-ФЗ 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«О персональных данных» Арендатор предоставляет согласие на обработку его персональных данных  и предоставление персональных данных в соответствии с п.3,6 ст.3, п.3 ст.6 указанного Федерального закона. Обработка персональных данных включает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 предоставление персональных данных включает в себя: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ab/>
        <w:t>Согласие дано на срок пять лет, и считается продленным на тот же срок, если не отозвано путем направления в адрес Арендодателя заявления в простой письменной форме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rFonts w:eastAsia="Calibri"/>
          <w:sz w:val="24"/>
        </w:rPr>
        <w:t>6.2.</w:t>
      </w:r>
      <w:r>
        <w:rPr>
          <w:sz w:val="24"/>
        </w:rPr>
        <w:t xml:space="preserve"> Использование имущества осуществляется с соблюдением условий и ограничений, установленных Федеральным законом от 24.07.2007 № 209-ФЗ «О развитии малого и среднего предпринимательства в Российской Федерации» и </w:t>
      </w:r>
      <w:r>
        <w:rPr>
          <w:color w:val="000000"/>
          <w:sz w:val="24"/>
        </w:rPr>
        <w:t>постановлением Администрации Любимского муниципального района от   22.05.2019  № 09-0503/19 «О порядке формирования, ведения и опубликования Перечня муниципального имущества, находящегося в собственности Любимского муниципального района и свободного от прав третьих лиц, предназначенного для предоставления во владение и (или) в пользование субъектам малого и среднего предпринимательства» (с изменениями)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7.СРОК ДОГОВОРА</w:t>
      </w:r>
    </w:p>
    <w:p>
      <w:pPr>
        <w:pStyle w:val="Normal"/>
        <w:jc w:val="both"/>
        <w:rPr/>
      </w:pPr>
      <w:r>
        <w:rPr>
          <w:rFonts w:eastAsia="Calibri"/>
          <w:sz w:val="24"/>
        </w:rPr>
        <w:t>7.1.Срок договора устанавливается с __.__.202   года   по __.__.20__  года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7.2.Договор аренды прекращается по истечении его срока действия.  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7.3.Настоящий договор вступает в силу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7.4.Окончание срока действия настоящего договора не освобождает Арендатора от ответственности за его нарушения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7.5.Настоящий договор составлен и подписан в трех экземплярах, имеющих одинаковую юридическую силу: по одному – для каждой из сторон, один – в Управление Федеральной службы государственной регистрации, кадастра и картографии по Ярославской области. 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8.РЕКВИЗИТЫ СТОРОН</w:t>
      </w:r>
    </w:p>
    <w:p>
      <w:pPr>
        <w:pStyle w:val="Normal"/>
        <w:jc w:val="both"/>
        <w:rPr/>
      </w:pPr>
      <w:r>
        <w:rPr>
          <w:rFonts w:eastAsia="Calibri"/>
          <w:b/>
          <w:sz w:val="24"/>
        </w:rPr>
        <w:t>Арендодатель:</w:t>
      </w:r>
      <w:r>
        <w:rPr>
          <w:rFonts w:eastAsia="Calibri"/>
          <w:sz w:val="24"/>
        </w:rPr>
        <w:t xml:space="preserve"> Администрация Любимского муниципального района Ярославской области  Ярославской области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Юр.адрес: г. Любим, ул. Трефолева, д. 10.</w:t>
      </w:r>
    </w:p>
    <w:p>
      <w:pPr>
        <w:pStyle w:val="Normal"/>
        <w:rPr/>
      </w:pPr>
      <w:r>
        <w:rPr>
          <w:sz w:val="24"/>
        </w:rPr>
        <w:t>ИНН 7618000790  КПП 761801001  ОКПО 01690656  ОГРН 10276014572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анковские реквизиты:</w:t>
      </w:r>
    </w:p>
    <w:p>
      <w:pPr>
        <w:pStyle w:val="Normal"/>
        <w:rPr>
          <w:sz w:val="24"/>
        </w:rPr>
      </w:pPr>
      <w:r>
        <w:rPr>
          <w:sz w:val="24"/>
        </w:rPr>
        <w:t xml:space="preserve">Управление финансов Администрации Любимского МР (Администрация Любимского муниципального района Ярославской области л. с. 810.01.001.1) </w:t>
      </w:r>
      <w:r>
        <w:rPr>
          <w:b/>
          <w:sz w:val="24"/>
        </w:rPr>
        <w:t>р/с: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03231643786180007100 </w:t>
      </w:r>
    </w:p>
    <w:p>
      <w:pPr>
        <w:pStyle w:val="Normal"/>
        <w:rPr>
          <w:sz w:val="24"/>
        </w:rPr>
      </w:pPr>
      <w:r>
        <w:rPr>
          <w:sz w:val="24"/>
        </w:rPr>
        <w:t>Отделение Ярославль Банка России//УФК по Ярославской области г. Ярославль</w:t>
      </w:r>
    </w:p>
    <w:p>
      <w:pPr>
        <w:pStyle w:val="Normal"/>
        <w:rPr>
          <w:sz w:val="24"/>
        </w:rPr>
      </w:pPr>
      <w:r>
        <w:rPr>
          <w:b/>
          <w:sz w:val="24"/>
        </w:rPr>
        <w:t>БИК:</w:t>
      </w:r>
      <w:r>
        <w:rPr>
          <w:sz w:val="24"/>
        </w:rPr>
        <w:t xml:space="preserve"> 017888102 ЕКС(единый казначейский счет): </w:t>
      </w:r>
      <w:r>
        <w:rPr>
          <w:b/>
          <w:sz w:val="24"/>
        </w:rPr>
        <w:t xml:space="preserve"> 40102810245370000065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Место нахождения: 152470, Ярославская область, г. Любим, ул. Трефолева,  д.10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Почтовый адрес:   152470, Ярославская область, г. Любим, ул. Трефолева,  д.10 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</w:rPr>
        <w:t xml:space="preserve">Арендатор:________________ </w:t>
      </w:r>
      <w:r>
        <w:rPr>
          <w:rFonts w:eastAsia="Calibri"/>
          <w:sz w:val="24"/>
        </w:rPr>
        <w:t xml:space="preserve">ИНН/КПП:____________________/_________________,  ОКВЭД:____________________,  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ОКПО:______________________________________________________________________.  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Место нахождения:____________________________________________________________  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Почтовый адрес:______________________________________________________________  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Тел._________________________________________________________________________.  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Расчетный счет: ________________________ Банк :________________________________,  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БИК:____________________, Кор. счет:__________________________________________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АРЕНДОДАТЕЛЬ:                                                                               АРЕНДАТОР: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Глава Любимского         </w:t>
        <w:tab/>
        <w:tab/>
        <w:tab/>
        <w:tab/>
        <w:tab/>
        <w:t xml:space="preserve">__________________________                                     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муниципального района _____________________              __________________________</w:t>
      </w:r>
    </w:p>
    <w:p>
      <w:pPr>
        <w:pStyle w:val="Style2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20"/>
        <w:tabs>
          <w:tab w:val="clear" w:pos="708"/>
          <w:tab w:val="left" w:pos="2145" w:leader="none"/>
        </w:tabs>
        <w:ind w:hanging="135"/>
        <w:jc w:val="righ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ложение № 2</w:t>
        <w:tab/>
      </w:r>
    </w:p>
    <w:p>
      <w:pPr>
        <w:pStyle w:val="Style20"/>
        <w:ind w:firstLine="5529"/>
        <w:jc w:val="right"/>
        <w:rPr>
          <w:sz w:val="24"/>
        </w:rPr>
      </w:pPr>
      <w:r>
        <w:rPr>
          <w:sz w:val="24"/>
        </w:rPr>
        <w:t>к договору аренды</w:t>
      </w:r>
    </w:p>
    <w:p>
      <w:pPr>
        <w:pStyle w:val="Style20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в аренду недвижимого имуществ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собственности Любимского района, по договору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. Любим   </w:t>
        <w:tab/>
        <w:tab/>
        <w:tab/>
        <w:tab/>
        <w:tab/>
        <w:tab/>
        <w:t xml:space="preserve">               «___» __________ 2021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8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т имени Любимского муниципального района Администрация Любимско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</w:rPr>
        <w:t xml:space="preserve">муниципального района Ярославской области,  в дальнейшем  именуемая    Арендодатель,    в    лице   Главы администрации Любимского муниципального района Ярославской области Кошкина Александра Викторовича, действующего на основании Устава Любимского муниципального района Ярославской области, </w:t>
      </w:r>
      <w:r>
        <w:rPr>
          <w:sz w:val="24"/>
        </w:rPr>
        <w:t>передает,</w:t>
      </w:r>
      <w:r>
        <w:rPr>
          <w:rFonts w:eastAsia="Calibri"/>
          <w:sz w:val="24"/>
        </w:rPr>
        <w:t xml:space="preserve"> а ________________________именуемый дальнейшем "Арендатор" c другой стороны, </w:t>
      </w:r>
      <w:r>
        <w:rPr>
          <w:sz w:val="24"/>
        </w:rPr>
        <w:t>принимает во временное владение и пользование: _____________________________________ общей площадью _______ кв. м, расположенное по адресу:__________________________, (далее - недвижимое имущество), в следующем состоян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ип недвижимого имущества – 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положение недвижимого имущества – надземная встроенно-пристроенная час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епень технического обустройства здания – 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добство коммерческого пользования – наличие транспортной инфраструктур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е имущество передается в аренду без принадлежностей и относящихся к нему документ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ваемое в аренду недвижимое 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ено в Перечень имущества, находящегося в собственности Яросла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Любимского муниципального района  30.07.2021 № 09-0485/21  «Об утверждении Перечня муниципального имущества, находящегося в собственности Любим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с изменениям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е имущество передается Арендодателю в состоянии, в котором оно находится на момент передачи. Это состояние Арендатору известно, претензии к Арендодателю в дальнейшем предъявляться не буду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3 экземплярах, имеющих равную юридическую сил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л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75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Style2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02:00Z</dcterms:created>
  <dc:creator>шелудько</dc:creator>
  <dc:description/>
  <cp:keywords/>
  <dc:language>en-US</dc:language>
  <cp:lastModifiedBy>ФедороваЕГ</cp:lastModifiedBy>
  <cp:lastPrinted>2021-11-19T15:29:00Z</cp:lastPrinted>
  <dcterms:modified xsi:type="dcterms:W3CDTF">2021-11-22T06:36:00Z</dcterms:modified>
  <cp:revision>14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gs">
    <vt:lpwstr/>
  </property>
</Properties>
</file>