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Любим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Ярославской области №149 от 26.01.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Реестр объектов муниципальной собственности Администрации Любимского муниципального района Ярославской области за 2019г.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1417"/>
        <w:gridCol w:w="1701"/>
        <w:gridCol w:w="2268"/>
        <w:gridCol w:w="1276"/>
        <w:gridCol w:w="2126"/>
        <w:gridCol w:w="851"/>
        <w:gridCol w:w="567"/>
        <w:gridCol w:w="850"/>
        <w:gridCol w:w="567"/>
        <w:gridCol w:w="709"/>
        <w:gridCol w:w="1134"/>
        <w:gridCol w:w="567"/>
        <w:gridCol w:w="567"/>
      </w:tblGrid>
      <w:tr>
        <w:trPr>
          <w:trHeight w:val="1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кратк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я стоим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в т.ч. жил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ть сетей, дорог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нтар-ный номер Б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-ная регистрация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граничений (арен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. польз., и т.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 реестра (основание для списания)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56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1620"/>
        <w:gridCol w:w="2340"/>
        <w:gridCol w:w="1260"/>
        <w:gridCol w:w="1980"/>
        <w:gridCol w:w="956"/>
        <w:gridCol w:w="484"/>
        <w:gridCol w:w="900"/>
        <w:gridCol w:w="540"/>
        <w:gridCol w:w="180"/>
        <w:gridCol w:w="540"/>
        <w:gridCol w:w="180"/>
        <w:gridCol w:w="1080"/>
        <w:gridCol w:w="540"/>
        <w:gridCol w:w="56"/>
        <w:gridCol w:w="484"/>
        <w:gridCol w:w="1980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библиотеки (помещения 36,37-46,1кв.м, помещение 27-41,5 кв.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юбим, ул. Октябрьская д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913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Главы МР № 09-0457/14 от 13.08.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,6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85.1.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тивн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ковск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, д.Рузбугино,ул.Школьная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13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 Любимского МР ЯО № 457 от 13.04.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1.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тивное здание Управления с/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юбим, ул. Пролетарская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87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.Любимского МР ЯО №09-354/19 от 25.09.2019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6,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№76349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библиотеки (помещение №30-15,6 кв.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юбим, ул. Октябрьская ,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.Любимского МР ЯО №09-0128/16 от 23.03.2016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6,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юбим, ул. Гражданская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 Любимского МР ЯО № 09-0892/14 от 14.07.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 к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1.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тивн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юбим, ул. Раевского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0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.Любимского МР ЯО №09-163/19 от 08.05.2019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,4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АБ017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1.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тивн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юбим, ул. Советская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9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 Любимского МР ЯО № 09-0234/19 от 18.02.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73,8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1.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на 5 автомаш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бим, ул. Ленина, д. 25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379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от 08.05.1992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АА819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1.0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автоста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юбим, ул. Октябрьская, д. 1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4649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купли-продажи от 20.01.2000 2/3 доли, св-во госрегистрации права от 14.01.2000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1.0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тивн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бим, у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ережная р. Обноры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30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от 08.05.1992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АА5026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1.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быт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юбим, ул. Октябрьская, д. 5/1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807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от 08.05.1992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АА781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1.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быт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юбим, ул. Октябрьская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15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от 08.05.1992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АБ109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1.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Торговые ряды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Любим, ул. Трефолева, д. 2/2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609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Р № 167 а от 01.04.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АА2858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1.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Торговые ряды, Литер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юбим, ул. Трефолева, д. 2/2 помещения 1-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06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Р № 167 а от 01.04.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АА619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-тивное зд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-н, д. Касьяново, ул. Школьная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97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Р № 923 а   от 14.09.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-н, д. Касьяново, ул. Школьная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79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Р № 923 а от 14.09.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кинотеа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юбим,ул.Советская д.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9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. Любимского МР  ЯО №0777/15 от 30.12.2015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тройка к зданию (помещения 1,2,16-3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,ул.Гражданская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04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 Любимского МР ЯО № 09-0892/14 от 14.07.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пог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,ул.Гражданская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 Любимского МР ЯО № 09-0892/14 от 14.07.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85.1.0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фельдшерско-акушерск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, Любимский р-н,с.Филиппово,ул Центральная,д.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 Любимского МР ЯО № 09-01495/14 от 15.12.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Любимский р-н, д.Рузбуг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 Любимского МР ЯО № 09-0500/16 от 31.05.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ий акушерски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Любимский р-н, д.Рузбугино, пер.Школьный,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0500/16 от 31.05.2016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Любимский р-н,с.Воскресенское, ул.Лесная,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0633/16 от 21.07.2016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.Страшево,ул.Садовая,д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Любимский р-н, д.Страшево,ул.Садовая,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30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0514/17 от 25.10.2017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д.Страшево,ул.Трудовая,д.1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Любимский р-н, д.Страшево,ул.Трудовая,д.1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724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0514/17 от 25.10.2017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5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д.Страшево,ул.Трудовая,д.1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Любимский р-н, д.Страшево,ул.Трудовая,д.1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6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0514/17 от 25.10.2017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г.Любим,ул.Красноармейская, д.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0379/17 от 31.01.2017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занимаемое под котельную д.Страш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Любимский р-н, д.Страшево,ул.Трудовая,д.1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0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1035/17 от 24.10.2017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г.Любим,ул.Набережная реки Обноры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0931/17 от 11.09.2017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3,4,9,10,11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г.Любим,ул.Набережная реки Обноры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0931/17 от 11.09.2017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5,6,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г.Любим,ул.Набережная реки Обноры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0931/17 от 11.09.2017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13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г.Любим,ул.Набережная реки Обноры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0931/17 от 11.09.2017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детского сада «Бурат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Любимский  р-н,п.Соколиный,ул.Солнечная,д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25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.Любимского МР ЯО №09-032/18 от 01.02.2018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ДК Отрадный (нежилые помещения 11,12,13,14,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Любимский р-н, п.Отрадный, д.2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4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.Любимского МР ЯО №09-229/18 от 27.06.2018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п.Соколи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Любимский р-н, п.Соколи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0835/18 от 27.09.2018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бина 55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шня Рожновского п.Соколи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Любимский р-н, п.Соколи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0835/18 от 27.09.2018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2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 (Водонапорная баш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д.Ермаково,ул.Полевая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0835/18 от 27.09.2018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,Любимский район,д.Кинтаново,ул.Центральн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9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.Любимского МР ЯО №09-029/18 от 29.01.2018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85.1.0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юбим кад.ном.76:06:010101: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г.Любим,ул. Раевского д.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5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0833/19 от 14.10.2019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ия электропередач лыжной тр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городской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4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Любимского МР ЯО №09-1151/17 от 04.12.2017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1.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овая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скресенское-д.Фроль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4950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Главы МР №632 от 16.11.2007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й-Пречистое-Шар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859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 Любимского МР ЯО № 09-0482/18 от 29.05.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гон твердых бытовых от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2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.Любимского МР ЯО №09-0163/14 от 31.03.2014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Любим,ул. Красноармейская,  д.9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 Любимского МР ЯО № 09-0385а/15 от 15.04.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 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провод для газоснабжения жилых домов в д.Шарна,д.Починок-Чечулин,д.Починок-Черепанов,п.Соколиный Любимского района Яр.обл. (3 этап д.Починок-Черепан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имский р-н, п. Соколи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2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 Любимского МР ЯО  № 09-0046/15 от 12.01.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1160,19</w:t>
            </w:r>
            <w:r>
              <w:rPr>
                <w:sz w:val="20"/>
                <w:szCs w:val="20"/>
              </w:rPr>
              <w:t xml:space="preserve"> 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провод –закольцовка низкого давления (участок газопровода ул.Крестьянская-ул.Республиканск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Любим , ул. Крестьянская-ул.Республик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2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 Любимского МР ЯО № 09-0680/15 от 16.09.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 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провод для газоснабжения жилых домов в д.Шарна,д.Починок-Чечулин,д.Починок-Черепанов,п.Соколиный Любимского района Яр.обл. (4 этап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имский р-н, п. Починок-Чечу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67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 Любимского МР ЯО № 09-1265/17 от 29.12.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 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1.0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для газоснабжения жилых домов ул.Обнорская г.Люб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бим, ул.Обн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5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. Любимского МР ЯО № 09-1075/17 от 07.11.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 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3.5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Фли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2.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-14 (ЗИЛ-1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99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 ЯО №984от 27.09.12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2.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-14 (ЗИЛ-1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 ЯО №984от 27.09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</w:t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  76:06:010315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Любим, ул. Набережная реки Обноры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89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Любимского МР ЯО №09-01308/14 от 28.10.2014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кв.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  76:06:010405: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Любим, ул. Даниловская, д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589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0410/19 от 17.04.2019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31 кв.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  76:06:010306: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, ул.Ленина д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56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0222/17 от 06.02.2017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 кв.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6:060901: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зыц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0410/19 от 17.04.2019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 кв.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6:020901: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                    р-н,с.Воскресенское, ул.Лес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0953/16 от 07.12.2016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6:010305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, ул.Ле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8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0953/16 от 07.12.2016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кв.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с кадастровым номе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6:010318: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, ул.Гражданская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249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0956/16 от 14.12.2016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6:010318: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Любим, ул.Гражда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8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0956/16 от 14.12.2016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6:063001: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-н, д.Стра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1081/17 от 09.11.2017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кв.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6:063001: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-н, д.Страшево,ул.Трудовая, д.1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1081/17 от 09.11.2017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кв.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6:063001: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-н, д.Страшево,ул.Трудовая, д.1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73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1138/17 от 29.11.2017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кв.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6:051301: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-н, п.Соколиный, ул.Солнечная,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0277/18 от 26.12.2018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6:051301: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-н, п.Соколиный,ул.Молодежная,д.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0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0277/18 от 26.12.2018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6:010413: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Любим, ул. Советская, д.9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9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0825/19 от 09.10.2019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 кв.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85.5.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6:010413: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Любим, ул. Советская, д.9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4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0825/19 от 09.10.2019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 кв.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.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:06:010306: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Любим, ул. Раевского, д.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. Любимского МР ЯО №09-0833/19 от 14.10.2019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 кв.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701"/>
        <w:gridCol w:w="2268"/>
        <w:gridCol w:w="1276"/>
        <w:gridCol w:w="1985"/>
        <w:gridCol w:w="992"/>
        <w:gridCol w:w="425"/>
        <w:gridCol w:w="851"/>
        <w:gridCol w:w="850"/>
        <w:gridCol w:w="709"/>
        <w:gridCol w:w="992"/>
        <w:gridCol w:w="709"/>
        <w:gridCol w:w="601"/>
      </w:tblGrid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 № 2, кирпи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Советская д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 № 1, кирпи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 д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Нежилое здание/здание прачеч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г.Любим ул.Красноармейская з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07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Нежилое здание/здание гаор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г. Любим, ул. Даниловская зд.8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обственность 76:06:010313:338-76/015/2020-1 от 16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 xml:space="preserve">Нежилое здание/здание  котельной п. Отрадный, 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ЯО, Любимский район, п. Отрадный зд.3, ст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6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Обственность 76:06:052102:98-76/015/2020-1 от 22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котельной ЦРБ, кирпич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Здание насосно-пожарной 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г. Любим ул. Пролетарская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обственность 76:06:010311:103-76/015/2020-1 от 16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центральной котельной, кирпи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ролетарская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Нежилое здание/здание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.Любим ул.Первомайская д.6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обственность 76:06:010412:36-76/015/2020-1 от 16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хоз.ведене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газовой котельной Ермаковск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м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ого района ул.Центральная д.1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605 от 03.10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Нежилое здание/Здание столярного ц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.Любим ул.Ленина д.24/6, ст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2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6:06:010208:52-76/015/2020-1 от 10.06.2020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Нежилое здание/здание гар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.Любим ул.Красноармейская зд.1а, стр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9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котельной Ермаковского Дома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Ермаково  Любимского района  ул.Центральная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. № 565а от 09.10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к гар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Красноармейская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к б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Красноармейская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ж/б сет.раб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ролетарская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из стальных т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ролетарская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228а от 05.05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ролетарская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ие 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ролетарская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ие 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ролетарская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ролетарская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лераствор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ролетарская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ные лини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ролетарская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шные лини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ролетарская д.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Любим ул.Пролетарская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ролетарская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ая магист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Данил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ети до главного корпуса котельной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тр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из стальных труб котельная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,САЗ-3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08КК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ЗИЛ.ММЗ-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608КК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03КК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130К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681АВ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53КО-5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05АВ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гидроподъемник ГАЗ-3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295 от 06.06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453-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согл № 9 от 29.08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3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.за счет ср-в осн.дея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42Г гусеничный ХХ 3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-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3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3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ный трактор 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6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2ПТС-4-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3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90945 Р 48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согл. № 9 от 29.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 КО44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9 РМ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з.вед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ТСКО-440-В Е-315 МН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а вакуумная ТС КО-503В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 430 от 22.08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складск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ертой города на захоронение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0747/13 от 19.12.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Набережная реки Обн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07089/13 от 27.12.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ПГП-1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1235/13 от 30.0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й источ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энергии- генератор бензи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09-1235/13 от 30.0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 6000*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0622/13 от 05.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СЗА 817732 00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1235/13 от 30.0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2213 /газель пассаж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0629/13 от 06.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уар для склада аварийного топл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, ул.Пролетарская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кость для запаса горячей воды 25м к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для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СГО-2 с обогрев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-400 газовый сч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распредел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коммут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ит осветительный  Щ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 УХТ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рикатионовый фильтр с солераствор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ьтр натрикатио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свар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-2,5-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8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8/18 с эл.двигателем 2,2 квт 2880 об\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чик – водомер ВС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с К 90/55 (К-10-65-200 двиг. 30х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стерна 75м.куб, для запас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А/80 М 2У3 220/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 «Универсал»  топка механическая теплопроизв. 08М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ырой воды КМ 8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ераствори 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ьтр катионовый массой 570 кг Ф-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ее электро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СГ-409 с газовым оборуд. И автомати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661 от 05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СГ-409 с газовым оборуд. И автомати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661 от 05.12.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М 8/1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иловой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игатель- мощ. 1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8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№ 3 КВГ-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ьтр натрикатио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сил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Г-7,5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936 от 29.12.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ратор Ав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СТ-308 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Щ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 аккумуля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атель 380/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атель АИР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2-80-50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с эл.двиг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 водогр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к деревообрабатыв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к деревообрабатыв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к сверл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еть от ТК-50 и ТК-51 до здания Любим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Любим, ул.Карла Либкнех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 09-0754/16 от 12.12.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ый компр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ка на автомобиль ГАЗ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к сверл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ХОПЕР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Хопер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генераторная у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согл. № 9 от 29.08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 и оборудование в кот. ДК д.Ерм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565а от 09.10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 отопительный КСЦ-Г-25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565а от 09.10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 отопительный КСЦ-Г-25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565а от 09.10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565а от 09.10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565а от 09.10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565а от 09.10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установл. На щитах и пуль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565а от 09.10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установл. На щитах и пуль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565а от 09.10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ел газовый 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>225</w:t>
            </w:r>
            <w:r>
              <w:rPr>
                <w:sz w:val="20"/>
                <w:szCs w:val="20"/>
                <w:lang w:val="en-US"/>
              </w:rPr>
              <w:t xml:space="preserve"> DIET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565а от 09.10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газовый 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 xml:space="preserve">225 </w:t>
            </w:r>
            <w:r>
              <w:rPr>
                <w:sz w:val="20"/>
                <w:szCs w:val="20"/>
                <w:lang w:val="en-US"/>
              </w:rPr>
              <w:t xml:space="preserve"> DIET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565а от 09.10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газовая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IS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TRI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565а от 09.10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газовая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IS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TRI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565а от 09.10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ел </w:t>
            </w:r>
            <w:r>
              <w:rPr>
                <w:sz w:val="20"/>
                <w:szCs w:val="20"/>
                <w:lang w:val="en-US"/>
              </w:rPr>
              <w:t>DEDIEtRICH GT-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605 от 03.10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</w:t>
            </w:r>
            <w:r>
              <w:rPr>
                <w:sz w:val="20"/>
                <w:szCs w:val="20"/>
                <w:lang w:val="en-US"/>
              </w:rPr>
              <w:t xml:space="preserve"> DEDIEtRICH GT-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605 от 03.10.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йф несгорае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одно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хоз.ведения от 28.12.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</w:t>
            </w:r>
            <w:r>
              <w:rPr>
                <w:sz w:val="20"/>
                <w:szCs w:val="20"/>
                <w:lang w:val="en-US"/>
              </w:rPr>
              <w:t>CAN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</w:t>
            </w:r>
            <w:r>
              <w:rPr>
                <w:sz w:val="20"/>
                <w:szCs w:val="20"/>
              </w:rPr>
              <w:t xml:space="preserve"> 41074  </w:t>
            </w:r>
            <w:r>
              <w:rPr>
                <w:sz w:val="20"/>
                <w:szCs w:val="20"/>
                <w:lang w:val="en-US"/>
              </w:rPr>
              <w:t>LH</w:t>
            </w:r>
            <w:r>
              <w:rPr>
                <w:sz w:val="20"/>
                <w:szCs w:val="20"/>
              </w:rPr>
              <w:t>-07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590 от 27.09.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</w:t>
            </w:r>
            <w:r>
              <w:rPr>
                <w:sz w:val="20"/>
                <w:szCs w:val="20"/>
                <w:lang w:val="en-US"/>
              </w:rPr>
              <w:t>CAN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Y</w:t>
            </w:r>
            <w:r>
              <w:rPr>
                <w:sz w:val="20"/>
                <w:szCs w:val="20"/>
              </w:rPr>
              <w:t xml:space="preserve"> 105 07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590 от 27.09.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</w:t>
            </w:r>
            <w:r>
              <w:rPr>
                <w:sz w:val="20"/>
                <w:szCs w:val="20"/>
                <w:lang w:val="en-US"/>
              </w:rPr>
              <w:t>CAN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</w:t>
            </w:r>
            <w:r>
              <w:rPr>
                <w:sz w:val="20"/>
                <w:szCs w:val="20"/>
              </w:rPr>
              <w:t xml:space="preserve"> 4107 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>-0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590 от 27.09.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 водогрейный одноходовой КВ-ГМ-2,5-95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687/13 от 27.11.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ер., Октябрь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реки Обноры к Любимской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 водогрейный КВ-ГМ-7,56-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(мусоров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44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09-0485/14 от 28.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З 20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09-0636/14 от 27.10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централизованная система теплос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27 п.Отр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09-0801/14 от 16.12.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централизованная система теплоснабжения18-ти квартирного жил.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традный д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044/15 от 0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централизованная система теплоснабжения 18-ти 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традный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044/15 от 0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льчитель веток </w:t>
            </w:r>
            <w:r>
              <w:rPr>
                <w:sz w:val="20"/>
                <w:szCs w:val="20"/>
                <w:lang w:val="en-US"/>
              </w:rPr>
              <w:t>Gand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ipper</w:t>
            </w:r>
            <w:r>
              <w:rPr>
                <w:sz w:val="20"/>
                <w:szCs w:val="20"/>
              </w:rPr>
              <w:t xml:space="preserve"> 150 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242/15 от 30.04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теплов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, ул.Воронина-ул.Карла Маркса до д/с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90/15 от 01.09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 xml:space="preserve">Нежилое здание/здание скл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. Любим ул. Ленина д.24/6, ст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8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6:06:010202:53-76/015/2020-1 от 10.06.2020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юбим ул. Ленина д.2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кВ № 3 ЗТП-250кВА № 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кВ № 4 ЗТП-250кВА 3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-0,4кВ № 1 ТП-100 кВА №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от ул.К.Маркса  д.29 до ул.Октябрьская д.47 и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№ 4 ТП-250кВА №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Кресть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14 ф.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Трефолева д.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5 ЗТП-400кВ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тр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1 ЗТП-400кВ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60кВ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ия  ул.Раевского ТП-5 ф.4 вблизи Р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 ф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ервомайская д.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1 ТП-250кВ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тр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3 КТП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3 ЗТП-250 кВ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№ 2 ЛПХ  отпайка от опоры № 18 до ТП-100 кВА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1 ЗТП-250кВ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2 ЗТП-250кВ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ервомасй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 ф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Костромская д.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11ПС 110/27,5/10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-Тяговая (от КТП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-0,4кВ № 3 ЗТП-250 кВ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кВ № 4 ЗТП-250кВА 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5 ЗТП-250кВ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3 ЗТП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7 ЗТП-250кВ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 ф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традный д.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-0,4 кВ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 (от ТП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4 кВ № 1 ЗТП-400 кВ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тр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 ф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Ленина д.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1 ЗТП-400 кВ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2 ЗТП-400кВ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3 ЗТП-400кВ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4 ЗТП-400кВ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-0,4 кВ № 1 ЗТП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 г.Люб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6 ф.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Даниловская д.7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1 ЗТП-250кВ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Даниловс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3 ЗТП-250 кВ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Данил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4 ЗТП-250кВ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Данил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7 ф.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нково ул.Нефтяников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 ф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Красноармейская д.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 ф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Советская д.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-0,4кВ № 1 ЗТП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кВ № 2 ЗТП- № 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1 ЗТП-400кВ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3 ЗТП-400кВ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4 ЗТП-400кВ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6 ЗТП-400кВ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 ф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Володарского д.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6 ф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ролетарская д.1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9 ф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Даниловская д.6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10 кВ от ЗТП кВА № 6 до ЗТП-2*250кВ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10 кВ от ЗТП-250 кВА № 6 до ЗТП-2*250 кВА № 19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 ф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Карла Либкнехта д.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1 ЗТП-250 кВ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2 ЗТП-250 кВ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 ф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Советская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 № 9 ПС 110/27,5/1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-Тя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№ 2 ЗТП-400 кВА № 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3 ЗТП-400 кВ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4 ЗТП-400 кВ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 ф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 Карла Маркса д.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-0,4кВ № 5 КТП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-0,4 кВ № 4 КТП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 ф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Костромская д.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1 ЗТП-400 кВ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тр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250кВ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традный (СХТ ТП-2 ф.10) п.Отрадный вблизи ДО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1 ТП-250 кВ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традный (от ТП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3 ТП-250кВ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традный (от ТП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5 ТП-250кВ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традный (от ТП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60кВА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Республиканская (ТП-8 ф.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2 ТП-250кВА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Республиканская до д.17 и 4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3 ТП-250кВА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Любим ул.Даниловская от д.43 до д.59 и Республиканская до д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1 ТП-250кВА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(у.о.ул.Совет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00кВА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г.Любим ул.Воронина-К.Маркса ТП-10 ф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2 ТП-100кВА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Любим от ул.Воронина и К.Маркса д.31 до Ярославской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60кВА № 17 «Сад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Вологодская ТП-17 ф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 № 4 ПС 110/27, 5/1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-Тя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2 ТП -160кВА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1 ТП -160кВА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60кВА № 24 Соко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Сус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0,4кВ № 1 ТП № 24 Соко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Сус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0,4 кВ № 2 ТП № 24 Соко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Любим ул.Луначарского и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0,4 кВ № 3 ТП № 24 Соко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Буйская и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00кВА № 23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Любим вблизи Набережной р.Обн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60кВ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церковь г.Любим ул. Карла Маркса вблизи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1 ТП-100кВ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Любим ул.Карла Маркса д.2а до Октябрьской д.22 и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№ 2 ТП -100кВ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Красноармейская д.2 и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№ 3 ТП-100 кВ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-0,4кВ № 1 № 2 № 3 КТП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 Ленина (от ТП №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00кВА «Ренгенкаби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нково вблизи поликли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09-0460/18 от 15.05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ел учета тепловой энергии теплоносителя, отпускаемого на нужды отопления и Г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ролетарская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09-416/19 от 28.10.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418"/>
        <w:gridCol w:w="1701"/>
        <w:gridCol w:w="2126"/>
        <w:gridCol w:w="1418"/>
        <w:gridCol w:w="1842"/>
        <w:gridCol w:w="993"/>
        <w:gridCol w:w="425"/>
        <w:gridCol w:w="850"/>
        <w:gridCol w:w="851"/>
        <w:gridCol w:w="709"/>
        <w:gridCol w:w="982"/>
        <w:gridCol w:w="860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2.0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здание Управления с/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70, Ярославская обл., г.Любим, ул.Пролетарск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05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Администрации Любимского МР Ярославской области №09-191/18 от 06.06.2018, Распоряжение Администрации Любимского МР Ярославской области №09-354/19 от 25.09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9"/>
        <w:gridCol w:w="1384"/>
        <w:gridCol w:w="1560"/>
        <w:gridCol w:w="1699"/>
        <w:gridCol w:w="1419"/>
        <w:gridCol w:w="1702"/>
        <w:gridCol w:w="7"/>
        <w:gridCol w:w="845"/>
        <w:gridCol w:w="7"/>
        <w:gridCol w:w="563"/>
        <w:gridCol w:w="7"/>
        <w:gridCol w:w="848"/>
        <w:gridCol w:w="7"/>
        <w:gridCol w:w="986"/>
        <w:gridCol w:w="7"/>
        <w:gridCol w:w="848"/>
        <w:gridCol w:w="7"/>
        <w:gridCol w:w="985"/>
        <w:gridCol w:w="7"/>
        <w:gridCol w:w="1127"/>
        <w:gridCol w:w="13"/>
        <w:gridCol w:w="910"/>
        <w:gridCol w:w="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К Районный дом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бим ул.Трефолева, д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6 35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ешению малого совета от 08.05.19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Троицкого дома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. Любимский р-н  д.Троица ул. Молодежная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1 410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ешению малого совета от 08.05.19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й Рудниковского сельского клу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. Любимский р-н д. Крутик ул. Раздольная 36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ешению малого совета от 08.05.19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.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Расловского клу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 Любимский р-н д. Раслово-Манастырское ул. Школьная д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4 560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ешению малого совета от 08.05.19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Рудниковского клу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. Любимский р-н д. Крутик ул. Раздольная д.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76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ешению малого совета от 08.05.1992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Рузбугинского клу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 Любимский р-н д. Рузбугино ул. Центральная д.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059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ешению малого совета от 08.05.1992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Филлиповского дома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 Любимский р-н д. Филиппово ул. Центральная д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1 239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ешению малого совета от 08.05.1992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Черновского школы-клу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. Любимский р-н д. Черново ул. Молодежная  д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 401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ешению малого совета от 08.05.1992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Вахромеевского дома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 Любимский р-н д. Вахромейка ул. Почтовая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507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ешению малого совета от 08.05.1992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.010.2.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Здание (Нежилое здание, Дом культуры)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Ярославская обл. Любимский р-н д. Страшево ул. Родниковая д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4 542,64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По решению малого совета от 08.05.1992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7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6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1.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 Любимский р-н д. Рузбугино ул. Центральная д.2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ешению малого совета от 08.05.1992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1.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 ул. Набережная реки Обноры, д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г. Любим ул. Набережная р. Обноры, д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761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 Администрации ЛМР ЯО от 11.02.2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 д. Семендя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 ,Любимский р-н, д. Семендяево, ул.Центральная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41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Любимского мун. р-на Ярославской обл. от 02.11.2015 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100 доли в праве общей долевой собственности административного здания об.пл.2850кв.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., г. Любим ул. Октябрьская, д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9 131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 Администрации ЛМР ЯО от 31.12.2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2.0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Любимский район, с. Закобякино, ул. Кудрявцева, д.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404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 Администрации ЛМР ЯО от 10.03.2017 г. № 09-0105/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2.0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конторы (нежилые помещения 1,2,3коте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both"/>
              <w:rPr/>
            </w:pPr>
            <w:r>
              <w:rPr>
                <w:sz w:val="20"/>
                <w:szCs w:val="20"/>
              </w:rPr>
              <w:t>Ярославская область,</w:t>
            </w:r>
          </w:p>
          <w:p>
            <w:pPr>
              <w:pStyle w:val="Normal"/>
              <w:tabs>
                <w:tab w:val="clear" w:pos="708"/>
                <w:tab w:val="center" w:pos="75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, д. Семендяе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</w:tabs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5,5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09-0523/18 от 09.06.2018 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417"/>
        <w:gridCol w:w="1559"/>
        <w:gridCol w:w="1701"/>
        <w:gridCol w:w="1418"/>
        <w:gridCol w:w="1701"/>
        <w:gridCol w:w="850"/>
        <w:gridCol w:w="567"/>
        <w:gridCol w:w="851"/>
        <w:gridCol w:w="992"/>
        <w:gridCol w:w="851"/>
        <w:gridCol w:w="992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К Центрального Дома культуры п.Отр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470 г.Любим п.Отрадный д.21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33 516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малого совета от 08.05.199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Соколин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470,. Любимский р-н п. Соколиный ул. Солнечная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7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малого совета от 08.05.199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Обнорского дома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491,.Любимский р-н д. Обнорское ул. Набережная д.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72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малого совета от 08.05.199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Ермаковского дома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490 Любимский р-н д.Ермаково ул. Центральная 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556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малого совета от 08.05.199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.010.2.0013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Нежилое помещ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52462 Любимский р-н д. Кириллово ул. Заречная д.12, пом 1-5,7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85 62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 решению малого совета от 08.05.1992г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1990г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обственность 76:06:041001:215-76/015/2020-1 от 18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.010.2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Нежилое помещ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52490, Любимский р-н д. Минино  ул. Знаменская д.18/7, пом 1-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82 951,73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 решению малого совета от 08.05.199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обственность 76:06:030701:259-76/015/2020-1 от 1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2.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 с. Пок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-н с. Покров ул.Центральная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359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малого совета от08.05.199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701"/>
        <w:gridCol w:w="1417"/>
        <w:gridCol w:w="1701"/>
        <w:gridCol w:w="851"/>
        <w:gridCol w:w="567"/>
        <w:gridCol w:w="850"/>
        <w:gridCol w:w="992"/>
        <w:gridCol w:w="851"/>
        <w:gridCol w:w="992"/>
        <w:gridCol w:w="1134"/>
        <w:gridCol w:w="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библиотеки помещения 25,26,27 (71,9 кв..м),28,29,31,32,33,34,35, расположенные на 1 этаже; помещен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,25,26,27,28,29,30,31,32,33,34 расположенные на 2 этаже площадью 896,3 кв.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,4/100 доли в праве общей долевой собственности административного здания общей   площадью 2580,0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бим ул. Октябрьская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65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малого совета от 08.05.199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Блок-конте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ая область Любимский район, с. Закобякино, ул. Парковая, стр. № 3»а», модуль №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418"/>
        <w:gridCol w:w="1769"/>
        <w:gridCol w:w="1491"/>
        <w:gridCol w:w="1627"/>
        <w:gridCol w:w="851"/>
        <w:gridCol w:w="499"/>
        <w:gridCol w:w="992"/>
        <w:gridCol w:w="851"/>
        <w:gridCol w:w="850"/>
        <w:gridCol w:w="992"/>
        <w:gridCol w:w="1202"/>
        <w:gridCol w:w="7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ещения 4,5,6,9 полностью, помещение 3 – 40,5 кв.м., расположенные на 1 этаже площадью 140 кв.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/100 доли в праве общей долевой собственности административного здания общей   площадью 2580,0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юбим ул. Октябрьская д. 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471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 № 708647 от 02.04.2013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35"/>
        <w:gridCol w:w="1383"/>
        <w:gridCol w:w="1735"/>
        <w:gridCol w:w="1525"/>
        <w:gridCol w:w="1701"/>
        <w:gridCol w:w="709"/>
        <w:gridCol w:w="567"/>
        <w:gridCol w:w="992"/>
        <w:gridCol w:w="851"/>
        <w:gridCol w:w="850"/>
        <w:gridCol w:w="992"/>
        <w:gridCol w:w="1134"/>
        <w:gridCol w:w="851"/>
      </w:tblGrid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.1.0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илипп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77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Любимского муниципального района Ярославской области №09-0616/14 от 05.05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.1.0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лодежная, д.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7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Любимского муниципального района Ярославской области №09-0616/14 от 05.05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85.1.0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Нежилое помещение/ коте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ЯО Любимский р-н д. Страшево,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ул. Родниковая, д.6, пом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5034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становление Администрации Любимского муниципального района Ярославской области №09-0616/14 от 05.05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 xml:space="preserve">Собственность 76:06:063001:186-76/015/2020-1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от 18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хоз.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1.00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Управления с/х помещения 1 этажа 6,7,8,9,10,11,12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юб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 .Пролетарская  д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9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Любимского муниципального района Ярославской области №09-0379/17 от 31.03.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.1.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скресенское, ул. Кооперативная, 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Любимского муниципального района Ярославской области №09-0616/14 от 05.05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85.1.0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Нежилое помещение/ Коте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ЯО Любимский р-н д. Минино,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ул. Знаменская,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д. 18/7, пом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4440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становление Администрации Любимского муниципального района Ярославской области №09-0616/14 от 05.05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обственность 76:06:030701:260-76/015/2020-1 от 19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хоз.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.1.0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/ Коте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О Любимский р-н с. Пок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Любимского муниципального района Ярославской области №09-0616/14 от 05.05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6:121801: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85.1.0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Нежилое помещение/ Коте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ЯО Любимский р-н д. Кириллово, ул.Заречная,д.12, пом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1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становление Администрации Любимского муниципального района Ярославской области №09-0616/14 от 05.05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6:041001: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85.1.0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Нежилое здание/ Здание котель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ЯО Любимский р-н с. Троица,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ул.Молодежная,д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27983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становление Администрации Любимского муниципального района Ярославской области №09-0616/14 от 05.05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обственность 76:06:131401:285-76/015/2020-1 от 2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хоз.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85.1.0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Нежилое здание/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Здание котель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ЯО Любимский р-н с. Закобякино ,ул. Школьная,д.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5134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становление Администрации Любимского муниципального района Ярославской области №09-0616/14 от 05.05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6:06:000000:1155-76/015/2020-1 от 03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хоз.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5.1.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жилое здание/ Здание котель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ЯО Любимский р-н д. Фрольцево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Школьная,д.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957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тановление Администрации Любимского муниципального района Ярославской области №09-0616/14 от 05.05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оз.ведение кадастровый номер 76:06:020901: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85.1.0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Нежилое помещение/ коте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ЯО Любимский р-н д. Рузбугино, Школьный пер.,д.6, пом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5532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становление Администрации Любимского муниципального района Ярославской области №09-0616/14 от 05.05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обственность 76:06:072301:341-76/015/2020-1 от 17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хоз.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5.0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909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бим, ул. Пролетарская д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2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Любимского муниципального района Ярославской области №09-0216/16 от 26.04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7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5"/>
        <w:gridCol w:w="1385"/>
        <w:gridCol w:w="1450"/>
        <w:gridCol w:w="1701"/>
        <w:gridCol w:w="1560"/>
        <w:gridCol w:w="1559"/>
        <w:gridCol w:w="850"/>
        <w:gridCol w:w="567"/>
        <w:gridCol w:w="993"/>
        <w:gridCol w:w="850"/>
        <w:gridCol w:w="851"/>
        <w:gridCol w:w="992"/>
        <w:gridCol w:w="1134"/>
        <w:gridCol w:w="81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61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16 от 2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02.11.2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с. Филипп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 упр б/н от 24.05.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п. Отра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31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6-15/003/2010-476 от 28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/н от 04.02.20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 Раевского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05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916" w:hanging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91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 л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№109009 от 1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01.09.2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0 доли в праве общей долевой собственности административного здания/площадь 2454,6передаваемыхпомещений 1,,2,14,15,16,17,20,21,22,23,24 расположенных на 1 этаже дюсш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Октябрьская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42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01.09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 №709123 от 21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 опер упр б/н от 01.09.201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Советскаяд.100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9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1.01.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н здкие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 2этажа 4,5,6,7,8,9,10,11,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 ул Раевского д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27,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ЛМР 09-0783/15 от 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пер упр от 11.01.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.010.2.00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Любимский район д. Рузбугино пер. Школьный д.6, пом. 1-12,14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4042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обственность 76:06:072301:340-76/015/2020-1 от 17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Дог опер упр б/н от 24.05.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 Карла-Маркса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6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лит.А.А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 242324 от 19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01.09.2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с. Филиппово ул. Школьная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75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 №5056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 упр б/н  от 24.05.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 Советская д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4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 109071 от 30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 упр б/н  от 15.01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д. Ермаково ул. Солнечная д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47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 № 708651 от 02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27 от 29.01.2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с. Троица ул. Молодежная д.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281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 №474324от29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 упр б/н от 13.01.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0 доли в праве общей собственности административного здания /цдт/ к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Октябрьская д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02.11.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с. Закобякино ул. Школьная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280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322808 от 22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 упр б/н от 15.01.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с. Закобякино ул. Школьная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 т 15.01.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,2.00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д.Гузыц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зыцино ул.Центральная д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7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декабрь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№708872 от 14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б/н от 01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теплонасосная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с. Филиппово ул. Школьная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24.05.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2.00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д. Фрольцево ул. Школьная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1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 л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 №962558 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б опер упр б/н от 31.08.2004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дл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д. Ермаково 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2.01.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д. Ермаково 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8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 №474480 от 28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2.01.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электр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д. Ермаково ул. Центральная д 17\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2.01.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д. Ермаково ул. Центральная д. 17\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536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 №844209от 2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2.01.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66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 Админ ЛМР ЯО №09-0107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 л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 № 962902 от 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15.01.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2.00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Даниловская, д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790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Малого Совета от 08.05.199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 № 242443 от 19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пер упр от 11.05.2005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2.00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470, Яросл.обл., г.Любим, ул.Набережная реки Обноры д14/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44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Малого Совета 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г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АБ 236210 от 3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2.00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470, Яросл.обл., г.Любим, ул.Набережная реки Обноры д14/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67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Малого Совета 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1.02.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2.00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470, Яросл.обл., г.Любим, ул.Набережная реки Обноры д14/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Малого Совета 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200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2.00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470, Яросл.обл., г.Любим, ул.Набережная реки Обноры д14/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Малого Совета 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б/н от 01.02.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2.00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470, Яросл.обл., г.Любим, ул.Набережная реки Обноры д14/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Малого Совета 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01.02.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.2.0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Раевского д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16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 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от 11.01.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418"/>
        <w:gridCol w:w="1417"/>
        <w:gridCol w:w="1701"/>
        <w:gridCol w:w="1560"/>
        <w:gridCol w:w="1559"/>
        <w:gridCol w:w="850"/>
        <w:gridCol w:w="567"/>
        <w:gridCol w:w="993"/>
        <w:gridCol w:w="850"/>
        <w:gridCol w:w="851"/>
        <w:gridCol w:w="992"/>
        <w:gridCol w:w="1134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3.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 Советская д.9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3.000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Карла-Маркса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01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3.000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Карла-Маркса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 упр б/н от 01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3.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на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Карла-Маркса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01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барм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а ул.Молодежная д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3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3.0011\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шве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Карла-Маркса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б опер упр 01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3.0011\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шве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Карла-Маркса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 б/н об опер упр 01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3.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Карла-Маркса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01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3.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и в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Карла-Маркса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01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3.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решет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Карла-Маркса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01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3.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Карла-Маркса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01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3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на у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 Советская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3.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на у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 Советская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3.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на у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 Советская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3.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на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Карла-Маркса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01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470, Яросл.обл., г.Любим, ул.Набережная реки Обноры д14/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Малого Совета 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вокруг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470, Яросл.обл., г.Любим, ул.Набережная реки Обноры д14/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Малого Совета от 08.05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.000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веранд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70 г.Любим ул.Даниловская д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1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000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веранлд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470 г.Любим ул.Даниловская д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упр б/н от 11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000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веранд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70 г.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ская д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1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70 г.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ская д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56 от 02.10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1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70 г.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р.Обноры д14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01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3 с.Филиппов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д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896 от 26.09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24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лоскостное физкультурное спортивное 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даниловская д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18 о приемке передаче обьектов нефинансовых активов от 25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 Первомайская д 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мета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д 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2.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дл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1.0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бим  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09-0664/15 от 10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бим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 09-0664/15 от 10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 09-0664/15 от 10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03,3/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 09-0664/15 от 10.09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с площад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 09-0664/15 от 10.09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15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,1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 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 09-0664/15 от 10.09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05,5/1,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шестью сиден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 09-0664/15 от 10.09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« к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 ул.Первомайская д 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 09-0664/15 от 10.09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12,1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 «мотоцик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 ул. 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 09-0664/15 от 10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11,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«пету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 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09-0664/15 от 10.09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»Кате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 09-0664/15 от 10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07,7/1,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один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,ул.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 ЛМР ЯО № 09-0664/15 от 10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06,6/1,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ухпрол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 09-0664/15 от 10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08,8/1,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»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 09-0664/15 от 10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14,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 ЯО № 09-0664/15 от 10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13,1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-ту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 Первомайская д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№ 09-0664/15 от 10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5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Советская д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 факт 17 от 15.06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1.0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 бытовой для переоде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д.Гузыцино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 ЛМР ЯО № 09-0217/14 от 30.04.201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01.09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19,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да д/с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Раевского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17.08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01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  для освещения лыжной тр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 дГузыц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 Люб М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9-0440/17 от 13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01.09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из с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-н дЕрмаковр ул Солнечная д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ет фактура 14 от 09.06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2.01,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.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-н д Ермаково ул Солнечная д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фактура 15 от 09.06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2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5.00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 по г/к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,с.Троица ул.Молодежная д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09-00612/15 от 04.08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13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5.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22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в ул. Советская д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 09-01340/14 от 06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02.1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5.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ив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кобя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15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5.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в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с. Закобя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15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5.00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ВАЗ 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ская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18 от 28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11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5.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бус ПАЗ 32053-70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МЗ 205</w:t>
            </w:r>
            <w:r>
              <w:rPr>
                <w:sz w:val="20"/>
                <w:szCs w:val="20"/>
                <w:lang w:val="en-US"/>
              </w:rPr>
              <w:t>BXG0001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ский район,с.Закобя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9-0852/16 от 20.10.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3916" w:hanging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91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15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5.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ы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ский район д. Ермаково ул. Центральная д. 17\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 б/н  от 12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5.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ы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д. Ермаково ул. Центральная д. 17\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от 12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5.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ы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с. Закобя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15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10.5.0017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ы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02.1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10/5/001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ы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02.1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.0017/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ы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 02.1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5.0017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ы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бим ул.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/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 02.1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5.0017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ы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Советская д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 02.1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5.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ск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с. Закобя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 15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5.0050\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наду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д. Ермаково ул. Центральная д. 17\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12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5.0050\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наду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д. Ермаково ул. Центральная д. 17\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 12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5.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Орион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02.1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5.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с.Филиппово улШкольная д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 09-0844/15 от 07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24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5.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Даниловская, д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09-01666/14 от 31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1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5.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бус специальный для перевозки детей ГАЗ-32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 ский р-н д Фрольцево ул Школьная д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передачи 3 от 21.12.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 от 31.08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5.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Зевс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роря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02.1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5.0040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.Набережная р.Обноры д14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 1144 от 11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5.00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 COB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Раевского д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ф 188-306-1-795 от 31.07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1.0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5.0001-32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ГАЗ 322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ская д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 ЯО№ 1144 от 11.11.201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11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5.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Набережная р.Обноры д14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6.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 В000001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для перевозк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 д.Ермаково ул.Центральная д1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 ЛМР ЯО № 114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2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5.004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Зевс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02.1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5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 Е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ский район,д.Ермаково ул.Центральная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01666/1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2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5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 З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,с.Закобя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ин ЛМР ЯО №09-01666/14 от 31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15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5.0002-32053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ская д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становлению Админ ЛМР 1535-13 от 31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11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5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р.Обноры д14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становлению  Админ ЛМР ЯО 1535-13 от 31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5.00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район,дГузыц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 Админ ЛМР 09-0131/16 от 23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опер упр б/н от 01.09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5.00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Автобус специализированный для перевозки детей ГАЗ-А66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 Ул Набережная р.обноры д14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  ЛМР 09-0975/19  от 20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418"/>
        <w:gridCol w:w="1417"/>
        <w:gridCol w:w="1701"/>
        <w:gridCol w:w="1560"/>
        <w:gridCol w:w="1559"/>
        <w:gridCol w:w="850"/>
        <w:gridCol w:w="567"/>
        <w:gridCol w:w="1082"/>
        <w:gridCol w:w="761"/>
        <w:gridCol w:w="851"/>
        <w:gridCol w:w="992"/>
        <w:gridCol w:w="1134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.2.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мещ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Останково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фтяников,д.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788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поряжение Администрации Любимского МР ЯО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11 от 17.03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2.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-АБ № 48637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6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.2.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 под автомобиль (помомещение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Советская,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40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Администрации Любимского МР Я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12 от 19.03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2.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-А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108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9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.2.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Закобякино,ул.Юбилейная,д.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Администрации МР ЯО № 9а от 13.01.200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-АБ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610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2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.2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.Закобякино,ул.Юбилейная,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175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Администрации МР ЯО № 9а от 13.01.200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/ИСХ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7453 от 24.0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276"/>
        <w:gridCol w:w="1417"/>
        <w:gridCol w:w="1701"/>
        <w:gridCol w:w="1560"/>
        <w:gridCol w:w="1559"/>
        <w:gridCol w:w="850"/>
        <w:gridCol w:w="567"/>
        <w:gridCol w:w="1134"/>
        <w:gridCol w:w="709"/>
        <w:gridCol w:w="851"/>
        <w:gridCol w:w="992"/>
        <w:gridCol w:w="1134"/>
        <w:gridCol w:w="850"/>
      </w:tblGrid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5.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Datsun on-DO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, ул. Советская ,д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5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-101/71370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юбим, ул. Советская ,д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2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2.200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1.2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12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276"/>
        <w:gridCol w:w="1417"/>
        <w:gridCol w:w="1701"/>
        <w:gridCol w:w="1560"/>
        <w:gridCol w:w="1559"/>
        <w:gridCol w:w="850"/>
        <w:gridCol w:w="567"/>
        <w:gridCol w:w="1134"/>
        <w:gridCol w:w="709"/>
        <w:gridCol w:w="851"/>
        <w:gridCol w:w="992"/>
        <w:gridCol w:w="1134"/>
        <w:gridCol w:w="850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.22.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юбим, ул.Раевского, д.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ЛМР ЯО от 16.12.2016г. № 09-0766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.2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юбим, ул.Трефолева,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548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ЛМР ЯО от 16.12.2016г.№ 09-0766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6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5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автобус Citroen Jumper 16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5.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Chevrolet Cob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5.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шина Ford Mon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ЛМР ЯО от 26.12.2016 г. № 09-0802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5.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Nissan Almera Clas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ЛМР ЯО от 26.12.2016г. №09-080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5.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31519-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ЛМР ЯО от 26.12.2016г. №09-0802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5.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UAZ Patr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ЛМР ЯО от 12.12.2017г. №09-0613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5.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.8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дастровый номер 76:06:010302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юбим, ул. Трефолева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10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ЛМР ЯО от 19.12.2016г. № 09-0968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3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администрации (нежилые помещения 17, 18, 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бим ул. Набережная реки Обноры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администрации (нежилые помещение 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ая обл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бим ул. Набережная реки Обноры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2.8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 г. Любим, ул. Советская, 6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4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ЛМР от 23.04.19 г. № 09-0426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2.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литера 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г. Любим, ул. Октябрьская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ЛМР от 02.08.19 г. № 09-289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2.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г. Любим, Городской 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 383 от 25.09.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2.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Любимский р-н, п. Отр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84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 383 от 25.09.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2.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г. Любим, ул. Октябрьская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9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 383 от 25.09.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Нежилое здание/здание склада Г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.Любим ул.Красноармейская зд.1а, ст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ог.хоз.ведения от 28.12.0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хоз.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16"/>
    </w:rPr>
  </w:style>
  <w:style w:type="character" w:styleId="2">
    <w:name w:val="Заголовок 2 Знак"/>
    <w:qFormat/>
    <w:rPr>
      <w:b/>
      <w:bCs/>
      <w:sz w:val="21"/>
      <w:szCs w:val="21"/>
    </w:rPr>
  </w:style>
  <w:style w:type="character" w:styleId="3">
    <w:name w:val="Заголовок 3 Знак"/>
    <w:qFormat/>
    <w:rPr>
      <w:b/>
      <w:sz w:val="19"/>
      <w:szCs w:val="21"/>
    </w:rPr>
  </w:style>
  <w:style w:type="character" w:styleId="4">
    <w:name w:val="Заголовок 4 Знак"/>
    <w:qFormat/>
    <w:rPr>
      <w:b/>
      <w:bCs/>
      <w:sz w:val="22"/>
      <w:szCs w:val="21"/>
    </w:rPr>
  </w:style>
  <w:style w:type="character" w:styleId="Style11">
    <w:name w:val="Основной текст Знак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9:00Z</dcterms:created>
  <dc:creator>ADMIN</dc:creator>
  <dc:description/>
  <cp:keywords/>
  <dc:language>en-US</dc:language>
  <cp:lastModifiedBy>ФедороваЕГ</cp:lastModifiedBy>
  <cp:lastPrinted>2020-04-14T14:47:00Z</cp:lastPrinted>
  <dcterms:modified xsi:type="dcterms:W3CDTF">2021-01-29T10:59:00Z</dcterms:modified>
  <cp:revision>103</cp:revision>
  <dc:subject/>
  <dc:title>№</dc:title>
</cp:coreProperties>
</file>