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ГЛАСОВАНО:</w:t>
      </w:r>
      <w:r>
        <w:rPr/>
        <w:t xml:space="preserve"> </w:t>
      </w:r>
      <w:r>
        <w:rPr>
          <w:b/>
        </w:rPr>
        <w:t>________________                                         УТВЕРЖДАЮ:</w:t>
      </w:r>
      <w:r>
        <w:rPr/>
        <w:t xml:space="preserve"> 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Глава Любимского                                                         Председатель Собрания  представителей</w:t>
      </w:r>
    </w:p>
    <w:p>
      <w:pPr>
        <w:pStyle w:val="Normal"/>
        <w:rPr/>
      </w:pPr>
      <w:r>
        <w:rPr>
          <w:sz w:val="24"/>
        </w:rPr>
        <w:t>муниципального района                                                Любимского муниципального района</w:t>
      </w:r>
      <w:r>
        <w:rPr/>
        <w:t xml:space="preserve"> </w:t>
      </w:r>
    </w:p>
    <w:p>
      <w:pPr>
        <w:pStyle w:val="Normal"/>
        <w:rPr/>
      </w:pPr>
      <w:r>
        <w:rPr>
          <w:sz w:val="24"/>
        </w:rPr>
        <w:t>Кошкин  А. В.                                                                 Голосов  А. 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  <w:lang w:val="ru-RU"/>
        </w:rPr>
        <w:t>П Л А 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боты  Контрольно-счётной палат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юбимского муниципального района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на   2016  год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449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, задани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 проверки, зад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тандартов проведения внешнего 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роведения экспертизы муниципальных программ Любимского муниципаль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ёжной политики</w:t>
            </w:r>
          </w:p>
          <w:p>
            <w:pPr>
              <w:pStyle w:val="Normal"/>
              <w:rPr/>
            </w:pPr>
            <w:r>
              <w:rPr/>
              <w:t xml:space="preserve">Администрация Любимского муниципальн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городского поселения Люб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- феврал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араллельного контрольного мероприятия по проверке целевого и эффективного использования средств за 2013 – 2015 годы по МЦП «Господдержка молодых семей Ярославской области в приобретении (строительстве) жилья и «Господдержка граждан в сфере ипотечного жилищного кредитования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. автономное  учреждение Редакция газеты «Наш кр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изия финансово-хозяйственной деятельности за 2014 - 2015 годы.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годовой бюджетной отчетности главных администраторов средств районного бюджета за 2015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Любимского 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-аналитическое заключение по проекту решения «Об исполнении районного бюджета  за 2015 год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я Люби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-аналитические заключения по проектам решений «Об исполнении бюджетов поселений района за 2015 год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ётная палата  Люби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- май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о результатах деятельности КСП Любимского муниципального района за 2015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ское  МУП 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изия финансово-хозяйственной деятельности за  2015 год.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- июль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целевого и эффективного использования средств  бюджета за 2014-2015  г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,</w:t>
            </w:r>
          </w:p>
          <w:p>
            <w:pPr>
              <w:pStyle w:val="Normal"/>
              <w:rPr/>
            </w:pPr>
            <w:r>
              <w:rPr/>
              <w:t>поселен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ключений по отчетам об исполнении местных бюджетов за 1 полугодие 2016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Отпу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скрес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- октябрь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целевого и эффективного использования средств  бюджета за 2014-2015  г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ский муниципальный район,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ая экспертиза</w:t>
            </w:r>
          </w:p>
          <w:p>
            <w:pPr>
              <w:pStyle w:val="Normal"/>
              <w:rPr/>
            </w:pPr>
            <w:r>
              <w:rPr/>
              <w:t>проектов муниципальных целевых програм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,</w:t>
            </w:r>
          </w:p>
          <w:p>
            <w:pPr>
              <w:pStyle w:val="Normal"/>
              <w:rPr/>
            </w:pPr>
            <w:r>
              <w:rPr/>
              <w:t>поселен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ключений по отчетам об исполнении  местных бюджетов за 9 месяцев 2016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Люб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декабр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целевого и эффективного использования средств  бюджета за 2014-2015  г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МР, Управление финансов администрации Любимского МР, поселения Люби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6 г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онтроля  за соблюдением установленного порядка подготовки и рассмотрения проектов районного бюджета и бюджетов поселений на 2017 год и подготовка  заключений по ним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учреждения и организации района 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 2016 г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и целевого использования бюджетных средств по поручению Собрания представителей, Главы ЛМР.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инструктивными материалами. При подготовке к каждой проверке изучение нормативных, отчетных и других материалов, характеризующих деятельность проверяемой организации. Составление актов,  заключений, представлений и предписаний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-счётной  палаты</w:t>
      </w:r>
    </w:p>
    <w:p>
      <w:pPr>
        <w:pStyle w:val="Normal"/>
        <w:rPr/>
      </w:pPr>
      <w:r>
        <w:rPr>
          <w:sz w:val="24"/>
          <w:szCs w:val="24"/>
        </w:rPr>
        <w:t>Любимского муниципального района                                                           Улыбин В.В.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1:00Z</dcterms:created>
  <dc:creator>Fin214 </dc:creator>
  <dc:description/>
  <cp:keywords/>
  <dc:language>en-US</dc:language>
  <cp:lastModifiedBy>User</cp:lastModifiedBy>
  <cp:lastPrinted>2016-01-11T14:19:00Z</cp:lastPrinted>
  <dcterms:modified xsi:type="dcterms:W3CDTF">2016-01-13T05:36:00Z</dcterms:modified>
  <cp:revision>5</cp:revision>
  <dc:subject/>
  <dc:title>СОГЛАСОВАНО: _____________                                    УТВЕРЖДАЮ: ________________</dc:title>
</cp:coreProperties>
</file>