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ТВЕРЖДАЮ_____________</w:t>
      </w:r>
    </w:p>
    <w:p>
      <w:pPr>
        <w:pStyle w:val="Normal"/>
        <w:ind w:firstLine="3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Начальник УКМП и С</w:t>
      </w:r>
    </w:p>
    <w:p>
      <w:pPr>
        <w:pStyle w:val="Normal"/>
        <w:ind w:firstLine="340"/>
        <w:jc w:val="right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Е.В.Мычко</w:t>
      </w:r>
    </w:p>
    <w:p>
      <w:pPr>
        <w:pStyle w:val="Normal"/>
        <w:tabs>
          <w:tab w:val="clear" w:pos="708"/>
          <w:tab w:val="left" w:pos="7230" w:leader="none"/>
        </w:tabs>
        <w:ind w:firstLine="34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СПЕКТИВНЫЙ ПЛАН</w:t>
      </w:r>
    </w:p>
    <w:p>
      <w:pPr>
        <w:pStyle w:val="TextBodyIndent"/>
        <w:rPr/>
      </w:pPr>
      <w:r>
        <w:rPr/>
        <w:t>Управления культуры , молодежной политики   и спорта Администрации Любимского муниципального района Ярославской области на 2018 год</w:t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</w:t>
      </w:r>
      <w:r>
        <w:rPr>
          <w:sz w:val="22"/>
          <w:szCs w:val="22"/>
        </w:rPr>
        <w:t>РАЙОННЫЕ  МЕРОПРИЯТИЯ</w:t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69"/>
        <w:gridCol w:w="2615"/>
        <w:gridCol w:w="28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юбим встречает Новый год!»народное гуляни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ЛР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  Рождественской звездой» (народное гуляние,детская театрализованная программа,катание на снегоходах,дискотека на снегу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ДК п.Отрад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фганистан. Эхо огненных лет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ов-интернационалистов в Росс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ЛР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ЛЦ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пожа широкая масленица» народное гуля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 спартакиада работающей молодеж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МП и С ,комитет по физ-ре и спорту, МУ 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ДК п.Отрадный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с»Праздничный концер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ЛР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народного ансамбля песни «Суда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веселью- русский размах…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ДК п.Отрадный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се звезды для любимых» концертная программа к 8 МАР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концерт ко Дню работников ЖК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ЛРД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народного ТЮ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етучий  корабл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ДК п.Отрадный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на лучший волонтерский отряд и лучший волонтер Любимского М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САМ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талантов»День работников куль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 МП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Мы вместе» заключительный  гала-концерт участников фестиваля  народного творч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МП 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ен человек тру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передовиков Любимского М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чер-встреча поколений «Памяти нашей дороги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МП и 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 Совет ветеран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сегодня призыв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жественные проводы  в Арм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МП и С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сей семьей в библиотеку» в рамках библисумерек-2018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ЛЦБ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Звенит Победой май цветущий…» День Победы в В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против наркоти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АМ совместно со школ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, где живет любовь» день семь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АМ», МУК «ЛРД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Не теряй ни минуты.быть здоровым-это круто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АМ», МУК «ЛРД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сердце моем Россия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/с игра «Побед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МП и С,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ом. По физ. И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день России в рамках областной акции «Мы за читающую  Россию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ЛЦБС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частье,солнце,дружба-вот что детям нуж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ко Дню защиты дете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ДК п.Отрад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поселенческая  квест-игра к Дню защиты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скатели приключений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АМ, Комитет по физ-ре и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бавь движения» молодежный фестиваль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 крылья России» развлекательная  прог. Ко Дню  молодеж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МП и 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АМ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 любим-живем» 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МП и С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за читающую Россию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ЛЦБ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енческое (г.Даги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речистое) семейно-досуговое  мероприяти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МП и С, Совет молоде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 приветствует друзей»» день гор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МП 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Первый  раз- в первый класс!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Любимская Ц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АМ» школы района</w:t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олотая пора» праздничный 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пожилого челове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 Дню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ься, Отечество! 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поли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ЛРД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ушкино благословение» ко Дню матер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ЛРД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анься здоровым!» тематическая акция-концерт  к Всемирному Дню борьбы со СПИДо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ЛРД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Анти СПИ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АМ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-гражданин!» Торжественное вручение паспор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МП 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ЛРД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ны добрым светом»-День инвалид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</w:t>
      </w:r>
    </w:p>
    <w:p>
      <w:pPr>
        <w:pStyle w:val="Heading1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АЙОННЫЕ СМОТРЫ, КОНКУРСЫ,ФЕСТИ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551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стиваль народного творчества«Мы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Л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курс видеопрезентаций клубных любительских объединений «Лучший клу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ный конкурс «Развитие туристического бренда» среди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арт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утрисистемный смотр-конкурс «Библиотеки-десятилетию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Л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ый театральный сезон (К 55-летию Народного теат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 Л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ушкинский день России в  рамках областной акции «Мы за читающую  Росс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Л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районных семинаров и учебных клу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ный конкурс «Молодая семья года» 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АМ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5739765" cy="1028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28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969"/>
                              <w:gridCol w:w="1842"/>
                              <w:gridCol w:w="21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first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ОБЛАСТНЫХ МЕРОПРИЯТ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Областном конкурсе исполнителей эстрадной песни «Ретро-шлягер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Угл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областном празднике «День работников культуры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Областном конкурсе детских и молодежных хореографических коллективов «Родничок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областном фестивале хоров ветеранов «Споемте,друзья!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областной выставке-конкурсе детского декоративно-прикладного и изобразительного искусств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патриотической акции «Вахта героев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областной выставке «ЯРАГРО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 в Областной фотовыставке посвященной 80-летию областного Дома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детский конкурс традиционной культуры «Рыбинские кузьминки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ьшое с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фестиваль народного творчества «Берега творчества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областном фестивале масленичных затей «Румяный круг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областном конкурсе хоров и ансамблей «Ярославская сторонка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областных семинарах и учебных клуба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конкурс    «Летнее чтение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конкурс «Проба пера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Ярослав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09.7pt;mso-wrap-distance-left:9pt;mso-wrap-distance-right:9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969"/>
                        <w:gridCol w:w="1842"/>
                        <w:gridCol w:w="212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first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ОБЛАСТНЫХ МЕРОПРИЯТ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частие в Областном конкурсе исполнителей эстрадной песни «Ретро-шлягер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Углич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частие в областном празднике «День работников культуры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частие в Областном конкурсе детских и молодежных хореографических коллективов «Родничок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частие в областном фестивале хоров ветеранов «Споемте,друзья!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Участие в областной выставке-конкурсе детского декоративно-прикладного и изобразительного искусств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частие в патриотической акции «Вахта героев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частие в областной выставке «ЯРАГРО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частие  в Областной фотовыставке посвященной 80-летию областного Дома народного творчест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ластной детский конкурс традиционной культуры «Рыбинские кузьминки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ое село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ластной фестиваль народного творчества «Берега творчества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частие в областном фестивале масленичных затей «Румяный круг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частие в областном конкурсе хоров и ансамблей «Ярославская сторонка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частие в областных семинарах и учебных клуба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ластной конкурс    «Летнее чтение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ластной конкурс «Проба пера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Ярослав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43:00Z</dcterms:created>
  <dc:creator>1</dc:creator>
  <dc:description/>
  <cp:keywords/>
  <dc:language>en-US</dc:language>
  <cp:lastModifiedBy>пользователь</cp:lastModifiedBy>
  <cp:lastPrinted>2018-02-01T15:01:00Z</cp:lastPrinted>
  <dcterms:modified xsi:type="dcterms:W3CDTF">2018-02-01T12:02:00Z</dcterms:modified>
  <cp:revision>70</cp:revision>
  <dc:subject/>
  <dc:title>                                                                                     УТВЕРЖДАЮ_____________</dc:title>
</cp:coreProperties>
</file>