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ЮБИМ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12.2021г № 09-_____/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юби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3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«Обеспечение общественного порядка и противодействия  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ступности на территории Любимского  района»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, утвержденную постановлением администрации Любимского муниципального района Ярославской области от 08.02.2021 г.  № 09-0132/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Любимского муниципального района, Администрация Любим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Обеспечение общественного порядка и противодействия  преступности на территории Любимского  района» на 2021 год, утвержденную постановлением администрации Любимского муниципального района Яросла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8.02.2021 г.  № 09-0132/21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юбимского муниципального района по социальной полити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официального опубликования в приложении к районной газете «Наш Край» - «Любимский вестник» и подлежит размещению на официальном сайте Администрации Любимского муниципального района Ярославской области в сети «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А.В.К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ского муниципального района Ярославской области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12. 2021г № 09-_____/2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го порядка и противодейств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ности на территории Любимского 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е 1  муниципальной программы, в абзаце 4 удалить слова «в том числе совершенных несовершеннолетними и молодежь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одпрограмме «Профилактика правонарушений на территории Любимского муниципального района» на 2021 год в разделе 2 в абзаце 4 удалить слова «в том числе совершенных несовершеннолетними и молодежью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таблице 1 муниципальной программы «Сводные целевые индикаторы муниципальной программы» в МЦП «Профилактика безнадзорности, правонарушений и защиты прав несовершеннолетних Любимского муниципального района» по задаче 1 «Совершенствование правовых и организационных мер по предупреждению и профилактике безнадзорности, правонарушений и антиобщественных действий несовершеннолетних» строку 1 изложить в новой редакци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418"/>
        <w:gridCol w:w="1559"/>
        <w:gridCol w:w="1417"/>
      </w:tblGrid>
      <w:tr>
        <w:trPr>
          <w:trHeight w:val="6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амовольных уходов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ubmenutable">
    <w:name w:val="submenu-tabl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851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9:00Z</dcterms:created>
  <dc:creator>Юля</dc:creator>
  <dc:description/>
  <dc:language>en-US</dc:language>
  <cp:lastModifiedBy>Инна</cp:lastModifiedBy>
  <cp:lastPrinted>2019-07-03T13:51:00Z</cp:lastPrinted>
  <dcterms:modified xsi:type="dcterms:W3CDTF">2021-12-08T08:45:00Z</dcterms:modified>
  <cp:revision>3</cp:revision>
  <dc:subject/>
  <dc:title>Приложение 1</dc:title>
</cp:coreProperties>
</file>