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ЮБИМСКОГО МУНИЦИПАЛЬНОГО РАЙОНА ЯРОСЛА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юбим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«Реализация молодежной политики  в Любимском муниципальном районе» на 2021 -2023 годы, утвержденную Постановлением администрации Любимского муниципального района Ярославской области от  </w:t>
      </w:r>
      <w:r>
        <w:rPr>
          <w:b/>
          <w:color w:val="000000"/>
          <w:sz w:val="28"/>
          <w:szCs w:val="28"/>
        </w:rPr>
        <w:t>от 25.01.2021 г.  № 09-0099/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 Уставом Любимского муниципального района, Администрация Любимского муниципальн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Внести в муниципальную программу «Реализация молодежной политики  в Любимском муниципальном районе» на 2021 -2023 годы</w:t>
      </w:r>
      <w:r>
        <w:rPr>
          <w:bCs/>
          <w:sz w:val="28"/>
          <w:szCs w:val="28"/>
        </w:rPr>
        <w:t xml:space="preserve">, утвержденную Постановлением администрации Любимского муниципального района Ярославской области от </w:t>
      </w:r>
      <w:r>
        <w:rPr>
          <w:sz w:val="28"/>
          <w:szCs w:val="28"/>
        </w:rPr>
        <w:t xml:space="preserve"> 25.01.2021 г.  № 09-0099/21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 паспорте программы в строке «</w:t>
      </w:r>
      <w:r>
        <w:rPr>
          <w:bCs/>
          <w:sz w:val="28"/>
          <w:szCs w:val="28"/>
          <w:lang w:eastAsia="ar-SA"/>
        </w:rPr>
        <w:t xml:space="preserve">Объёмы и источники финансирования  Программы»: 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</w:t>
      </w:r>
      <w:r>
        <w:rPr>
          <w:bCs/>
          <w:sz w:val="28"/>
          <w:szCs w:val="28"/>
          <w:lang w:eastAsia="ar-SA"/>
        </w:rPr>
        <w:t>- в строке «Областной бюджет» в столбце «Всего» и «2021»  цифру «216.517» заменить цифрой «1565.257»;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</w:t>
      </w:r>
      <w:r>
        <w:rPr>
          <w:bCs/>
          <w:sz w:val="28"/>
          <w:szCs w:val="28"/>
          <w:lang w:eastAsia="ar-SA"/>
        </w:rPr>
        <w:t>-в строке «Местный бюджет» в столбце «Всего» цифру «3858.25» заменить на  цифру « 2613.7277», в столбце «2021» цифру «2735.25» на цифру «1490.7277».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</w:t>
      </w:r>
      <w:r>
        <w:rPr>
          <w:bCs/>
          <w:sz w:val="28"/>
          <w:szCs w:val="28"/>
          <w:lang w:eastAsia="ar-SA"/>
        </w:rPr>
        <w:t>- в строке «Итого»  в столбце «Всего» цифру «4083.017» заменить на «4187.2347», в столбце «2021» цифру «2960.017» заменить на «1434.313064.2347»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ar-SA"/>
        </w:rPr>
        <w:t xml:space="preserve">        </w:t>
      </w:r>
      <w:r>
        <w:rPr>
          <w:bCs/>
          <w:sz w:val="28"/>
          <w:szCs w:val="28"/>
          <w:lang w:eastAsia="ar-SA"/>
        </w:rPr>
        <w:t xml:space="preserve">2) в разделе IV. </w:t>
      </w:r>
      <w:r>
        <w:rPr>
          <w:sz w:val="28"/>
          <w:szCs w:val="28"/>
        </w:rPr>
        <w:t>Информация по финансовому обеспечению за счет всех источников финансирования (с расшифровкой по главным распорядителям бюджетных средств, подпрограммам, мероприятиям, а также по годам реализации) в таблице «Сведения о распределении объемов и источников финансирования по годам (тыс.руб.):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</w:t>
      </w:r>
      <w:r>
        <w:rPr>
          <w:bCs/>
          <w:sz w:val="28"/>
          <w:szCs w:val="28"/>
          <w:lang w:eastAsia="ar-SA"/>
        </w:rPr>
        <w:t>- в строке «Финансовые ресурсы, в т.ч.:» добавить цифры: в столбце «Всего» -  «4187.2347», в столбце «2021 г.» - «3064.2347», в столбце «2022 г.» - «773.00», в столбце «2023 г.» - «350.00»;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</w:t>
      </w:r>
      <w:r>
        <w:rPr>
          <w:bCs/>
          <w:sz w:val="28"/>
          <w:szCs w:val="28"/>
          <w:lang w:eastAsia="ar-SA"/>
        </w:rPr>
        <w:t>-в строке «Областной бюджет» в столбце «Всего» и «2021 г.»  цифру «216.517» заменить цифрой «1565.257»;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</w:t>
      </w:r>
      <w:r>
        <w:rPr>
          <w:bCs/>
          <w:sz w:val="28"/>
          <w:szCs w:val="28"/>
          <w:lang w:eastAsia="ar-SA"/>
        </w:rPr>
        <w:t>- в строке «Местный бюджет» в столбце «Всего» цифру «3858.25» на цифру «2613.7277», в столбце «2021 г.» цифру «2735.25» на цифру «1490.7277».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в таблице «Сведения о распределении объемов и источников финансирования по годам (тыс.руб.):Обоснование потребностей в бюджетных ресурсах для достижения цели и результатов программ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строке «МУ «Социальное агентство молодежи» Любимского МР» в столбце «Всего» цифру «3701.5» заменить на цифру «2456.9777», в столбце «2021 г.»  цифру «2578.5» на цифру «1333.9777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в строке «Всего по Программе» , в столбце «Всего» цифру «3866.5» заменить на цифру «2621.9777», столбце «2021 г.» цифру «2743.50» на цифру «1498.9777»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ar-SA"/>
        </w:rPr>
        <w:t xml:space="preserve">       </w:t>
      </w:r>
      <w:r>
        <w:rPr>
          <w:bCs/>
          <w:sz w:val="28"/>
          <w:szCs w:val="28"/>
          <w:lang w:eastAsia="ar-SA"/>
        </w:rPr>
        <w:t xml:space="preserve">4) в приложении  1 к Программе в  паспорте  подпрограммы </w:t>
      </w:r>
      <w:r>
        <w:rPr>
          <w:sz w:val="28"/>
          <w:szCs w:val="28"/>
        </w:rPr>
        <w:t>в строке «</w:t>
      </w:r>
      <w:r>
        <w:rPr>
          <w:bCs/>
          <w:sz w:val="28"/>
          <w:szCs w:val="28"/>
          <w:lang w:eastAsia="ar-SA"/>
        </w:rPr>
        <w:t xml:space="preserve">Объёмы и источники финансирования  Программы»: 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</w:t>
      </w:r>
      <w:r>
        <w:rPr>
          <w:bCs/>
          <w:sz w:val="28"/>
          <w:szCs w:val="28"/>
          <w:lang w:eastAsia="ar-SA"/>
        </w:rPr>
        <w:t>- в строке «Областной бюджет» в столбце «Всего» и «2021»  цифру «216.517» заменить цифрой «1565.257»;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</w:t>
      </w:r>
      <w:r>
        <w:rPr>
          <w:bCs/>
          <w:sz w:val="28"/>
          <w:szCs w:val="28"/>
          <w:lang w:eastAsia="ar-SA"/>
        </w:rPr>
        <w:t>-в строке «Местный бюджет» в столбце «Всего» цифру «3858.25» заменить на  цифру « 2613.7277», в столбце «2021» цифру «2735.25» на цифру «1490.7277».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</w:t>
      </w:r>
      <w:r>
        <w:rPr>
          <w:bCs/>
          <w:sz w:val="28"/>
          <w:szCs w:val="28"/>
          <w:lang w:eastAsia="ar-SA"/>
        </w:rPr>
        <w:t>- в строке «Итого»  в столбце «Всего» цифру «4083.017» заменить на «4187.2347», в столбце «2021» цифру «2960.017» заменить на «1434.313064.2347»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ar-SA"/>
        </w:rPr>
        <w:t xml:space="preserve">       </w:t>
      </w:r>
      <w:r>
        <w:rPr>
          <w:bCs/>
          <w:sz w:val="28"/>
          <w:szCs w:val="28"/>
          <w:lang w:eastAsia="ar-SA"/>
        </w:rPr>
        <w:t xml:space="preserve">5) в разделе IV. </w:t>
      </w:r>
      <w:r>
        <w:rPr>
          <w:sz w:val="28"/>
          <w:szCs w:val="28"/>
        </w:rPr>
        <w:t>Информация по финансовому обеспечению за счет всех источников финансирования (с расшифровкой по главным распорядителям бюджетных средств, подпрограммам, мероприятиям, а также по годам реализации) в таблице «Сведения о распределении объемов и источников финансирования по годам (тыс.руб.):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</w:t>
      </w:r>
      <w:r>
        <w:rPr>
          <w:bCs/>
          <w:sz w:val="28"/>
          <w:szCs w:val="28"/>
          <w:lang w:eastAsia="ar-SA"/>
        </w:rPr>
        <w:t>- в строке «Финансовые ресурсы, в т.ч.:» добавить цифры: в столбце «Всего» -  «4187.2347», в столбце «2021 г.» - «3064.2347», в столбце «2022 г.» - «773.00», в столбце «2023 г.» - «350.00»;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</w:t>
      </w:r>
      <w:r>
        <w:rPr>
          <w:bCs/>
          <w:sz w:val="28"/>
          <w:szCs w:val="28"/>
          <w:lang w:eastAsia="ar-SA"/>
        </w:rPr>
        <w:t>-в строке «Областной бюджет» в столбце «Всего» и «2021 г.»  цифру «216.517» заменить цифрой «1565.257»;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</w:t>
      </w:r>
      <w:r>
        <w:rPr>
          <w:bCs/>
          <w:sz w:val="28"/>
          <w:szCs w:val="28"/>
          <w:lang w:eastAsia="ar-SA"/>
        </w:rPr>
        <w:t>- в строке «Местный бюджет» в столбце «Всего» цифру «3858.25» на цифру «2613.7277», в столбце «2021 г.» цифру «2735.25» на цифру «1490.727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в таблице «Сведения о распределении объемов и источников финансирования по годам (тыс.руб.):Обоснование потребностей в бюджетных ресурсах для достижения цели и результатов программ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строке «МУ «Социальное агентство молодежи» Любимского МР» в столбце «Всего» цифру «3701.5» заменить на цифру «2456.9777», в столбце «2021 г.»  цифру «2578.5» на цифру «1333.9777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в строке «Всего по Программе» , в столбце «Всего» цифру «3866.5» заменить на цифру «2621.9777», столбце «2021 г.» цифру «2743.50» на цифру «1498.9777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  <w:lang w:eastAsia="ar-SA"/>
        </w:rPr>
        <w:t xml:space="preserve">в приложении  1 к Программе в таблице </w:t>
      </w:r>
      <w:r>
        <w:rPr>
          <w:sz w:val="28"/>
          <w:szCs w:val="28"/>
        </w:rPr>
        <w:t xml:space="preserve"> «Объем финансирования, тыс.руб.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строке «</w:t>
      </w:r>
      <w:r>
        <w:rPr>
          <w:sz w:val="28"/>
          <w:szCs w:val="28"/>
          <w:lang w:bidi="ru-RU"/>
        </w:rPr>
        <w:t>Обеспечение деятельности учреждений, подведомственных учредителю в сфере молодежной политики (САМ), (в том числе  на приобретении материально- технической  базы) Оказание (выполнение) муниципальными учреждениями услуг (работ) в сфере молодежной политики» в столбце «Областной бюджет 2021» добавить цифру «1348.739», в столбце «Местный бюджет 2021» цифру «2467.00» заменить на цифру «1218.261»;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</w:t>
      </w:r>
      <w:r>
        <w:rPr>
          <w:sz w:val="28"/>
          <w:szCs w:val="28"/>
          <w:lang w:bidi="ru-RU"/>
        </w:rPr>
        <w:t xml:space="preserve">- в строке 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bidi="ru-RU"/>
        </w:rPr>
        <w:t>Обеспечение  трудоустройства несовершеннолетних граждан на временные рабочие места (местный и областной бюджет)</w:t>
      </w:r>
      <w:r>
        <w:rPr>
          <w:bCs/>
          <w:sz w:val="28"/>
          <w:szCs w:val="28"/>
          <w:lang w:eastAsia="ar-SA"/>
        </w:rPr>
        <w:t>» в столбце « Областной бюджет 2021» цифру «216.517» заменить на цифру «216.518», в столбце «Местный бюджет 2021» цифру 11.500» заменить на цифру «15.7167».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</w:t>
      </w:r>
      <w:r>
        <w:rPr>
          <w:bCs/>
          <w:sz w:val="28"/>
          <w:szCs w:val="28"/>
          <w:lang w:eastAsia="ar-SA"/>
        </w:rPr>
        <w:t>8)  в приложении  2 к муниципальной  Программе: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ar-SA"/>
        </w:rPr>
        <w:t xml:space="preserve">          </w:t>
      </w:r>
      <w:r>
        <w:rPr>
          <w:bCs/>
          <w:sz w:val="28"/>
          <w:szCs w:val="28"/>
          <w:lang w:eastAsia="ar-SA"/>
        </w:rPr>
        <w:t>- в строке «</w:t>
      </w:r>
      <w:r>
        <w:rPr>
          <w:sz w:val="28"/>
          <w:szCs w:val="28"/>
        </w:rPr>
        <w:t>Кол-во трудоустроенных  несовершеннолетних граждан на временные рабочие места за счет областного бюджета» в столбцах  «2022 год» и «2023 год» цифру «26» заменить на цифру «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 строке «Кол-во трудоустроенных  несовершеннолетних граждан на временные рабочие места за счет местного бюджета» в столбцах «2021 год», «2022 год», «2023 год» цифру «20» заменить на цифру «0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Контроль за исполнением настоящего постановления возложить на  заместителя Главы Администрации Любимского муниципального района по социальной политике С.А. Василь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остановление вступает в силу  после его официального  опубликования  в приложении к районной  газете «Наш Край» - «Любимский  вестник» и подлежит размещению на официальном сайте Администрации Любимского муниципального района Ярославской области в сети «Интернет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юби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А.В. Ко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65" w:leader="none"/>
        </w:tabs>
        <w:jc w:val="right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Любимского МР</w:t>
      </w:r>
    </w:p>
    <w:p>
      <w:pPr>
        <w:pStyle w:val="Normal"/>
        <w:ind w:left="4820" w:hanging="0"/>
        <w:jc w:val="center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от  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– «Реализация молодежной полити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Любимском муниципальном районе»  на 2021 – 202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СОГЛАСОВАНО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Любим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по социальной политик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 С.А.Василье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ind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целевой программы</w:t>
      </w:r>
    </w:p>
    <w:p>
      <w:pPr>
        <w:pStyle w:val="TextBodyIndent"/>
        <w:jc w:val="both"/>
        <w:rPr/>
      </w:pPr>
      <w:r>
        <w:rPr/>
        <w:t xml:space="preserve">               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321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униципальная программа Любимского             муниципального     район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«Реализация молодежной политики  в Любимском муниципальном районе» на 2021-2023 гг.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Федеральный закон от 06.10.2003 г. № 131-ФЗ «Об общих принципах организации местного самоуправления в Российской Федерации», Закон Ярославской области «О молодёжной политике» от 11.10.2006 г. № 65-з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Программы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меститель Главы Любимского муниципального района по социальной политике С.А. Васильев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Разработчики Программы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Любимский информационно-методический центр», муниципальное учреждение «Социальное агентство молодежи»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действие  развитию потенциала, успешной социализации и самореализации детей, подростков и молодёжи, в интересах развития Любимского МР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и реализация  системы мер государственной  поддержки  молодёжных  инициатив и проектов.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  <w:lang w:bidi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обеспечение условий для реализации творческого, научного, интеллектуального потенциала молодежи Любим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-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условий для предоставления услуг, выполнения работ в сфере молодежной политики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ажнейшие индикаторы и показатели, позволяющие оценить ход реализации Программы</w:t>
            </w:r>
          </w:p>
          <w:p>
            <w:pPr>
              <w:pStyle w:val="Normal"/>
              <w:ind w:left="142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</w:rPr>
              <w:t xml:space="preserve"> количество оказанных услуг (работ) на территории муниципального района (в т.ч. индивидуальная работа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количество массовых  региональных и муниципальных молодежных мероприятий различной направленности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- количество участников  массовых региональных и муниципальных молодёжных мероприятий различной направленности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iCs/>
                <w:sz w:val="24"/>
                <w:szCs w:val="24"/>
              </w:rPr>
              <w:t>2021-2023 гг.</w:t>
            </w:r>
          </w:p>
        </w:tc>
      </w:tr>
      <w:tr>
        <w:trPr>
          <w:trHeight w:val="636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ind w:left="142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31495</wp:posOffset>
                      </wp:positionH>
                      <wp:positionV relativeFrom="page">
                        <wp:posOffset>191135</wp:posOffset>
                      </wp:positionV>
                      <wp:extent cx="4685030" cy="330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5030" cy="330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26"/>
                                    <w:gridCol w:w="1297"/>
                                    <w:gridCol w:w="1297"/>
                                    <w:gridCol w:w="1422"/>
                                    <w:gridCol w:w="1436"/>
                                  </w:tblGrid>
                                  <w:tr>
                                    <w:trPr>
                                      <w:trHeight w:val="473" w:hRule="atLeast"/>
                                    </w:trPr>
                                    <w:tc>
                                      <w:tcPr>
                                        <w:tcW w:w="19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ind w:left="29" w:hanging="29"/>
                                          <w:rPr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Источники финанс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ind w:left="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Плановый объем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ind w:left="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финансирования (тыс.руб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" w:hRule="atLeast"/>
                                    </w:trPr>
                                    <w:tc>
                                      <w:tcPr>
                                        <w:tcW w:w="19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ind w:left="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в том числ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" w:hRule="atLeast"/>
                                    </w:trPr>
                                    <w:tc>
                                      <w:tcPr>
                                        <w:tcW w:w="19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ind w:left="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ind w:left="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ind w:left="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8" w:hRule="atLeast"/>
                                    </w:trPr>
                                    <w:tc>
                                      <w:tcPr>
                                        <w:tcW w:w="192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ind w:left="0" w:hanging="0"/>
                                          <w:rPr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2" w:leader="none"/>
                                          </w:tabs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2" w:leader="none"/>
                                          </w:tabs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2" w:leader="none"/>
                                          </w:tabs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2" w:leader="none"/>
                                          </w:tabs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8" w:hRule="atLeast"/>
                                    </w:trPr>
                                    <w:tc>
                                      <w:tcPr>
                                        <w:tcW w:w="192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ind w:left="0" w:hanging="0"/>
                                          <w:rPr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2" w:leader="none"/>
                                          </w:tabs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65.2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2" w:leader="none"/>
                                          </w:tabs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65.2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2" w:leader="none"/>
                                          </w:tabs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огласно объем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2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конкурсной субсиди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2" w:leader="none"/>
                                          </w:tabs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Согласно объем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2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онкурс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2" w:leader="none"/>
                                          </w:tabs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субсидии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192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ind w:left="0" w:hanging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80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613.72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80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490.72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80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7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80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5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192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ind w:left="0" w:hanging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Бюджет развития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80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80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80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80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192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ind w:left="0" w:hanging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Внебюджетные источ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80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80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80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80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4" w:hRule="atLeast"/>
                                    </w:trPr>
                                    <w:tc>
                                      <w:tcPr>
                                        <w:tcW w:w="192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4187.23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3064.23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8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7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8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50.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9pt;height:260pt;mso-wrap-distance-left:9pt;mso-wrap-distance-right:9pt;mso-wrap-distance-top:0pt;mso-wrap-distance-bottom:0pt;margin-top:15.05pt;mso-position-vertical-relative:page;margin-left:41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6"/>
                              <w:gridCol w:w="1297"/>
                              <w:gridCol w:w="1297"/>
                              <w:gridCol w:w="1422"/>
                              <w:gridCol w:w="1436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29" w:hanging="29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лановый объем</w:t>
                                  </w:r>
                                </w:p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финансирования (тыс.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2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2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2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2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2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65.257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2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65.257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2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гласно объем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нкурсной субсидии 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гласно объем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курс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убсид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613.7277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490.7277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73.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Бюджет развития района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.25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.2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4187.2347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064.2347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773.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50.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еречень целевых  и  ведомственных программ, основных мероприятий, входящих в состав муниципальной программы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– муниципальная программа « Молодежь» на 2021-2023 гг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риложение 1 к Программе)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Электронный адрес размещения </w:t>
            </w:r>
            <w:r>
              <w:rPr>
                <w:bCs/>
                <w:sz w:val="24"/>
                <w:szCs w:val="24"/>
              </w:rPr>
              <w:t xml:space="preserve">муниципальной программы </w:t>
            </w:r>
            <w:r>
              <w:rPr>
                <w:sz w:val="24"/>
                <w:szCs w:val="24"/>
              </w:rPr>
              <w:t xml:space="preserve"> в информационно-телекоммуникационной  сети «Интернет»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любим-район.рф</w:t>
              </w:r>
            </w:hyperlink>
            <w:r>
              <w:rPr>
                <w:sz w:val="24"/>
                <w:szCs w:val="24"/>
              </w:rPr>
              <w:t>/Целевые и иные программы, международное сотрудничество/Районные целевые программы</w:t>
            </w:r>
          </w:p>
        </w:tc>
      </w:tr>
    </w:tbl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before="280" w:after="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Ответственный исполнитель:  </w:t>
      </w:r>
      <w:r>
        <w:rPr>
          <w:color w:val="000000"/>
          <w:sz w:val="22"/>
          <w:szCs w:val="22"/>
        </w:rPr>
        <w:t xml:space="preserve">  Специалист МУ «ЛИМЦ»_________________   Ю.В.Ширина</w:t>
      </w:r>
      <w:r>
        <w:rPr>
          <w:i/>
          <w:iCs/>
          <w:color w:val="000000"/>
          <w:sz w:val="22"/>
          <w:szCs w:val="22"/>
        </w:rPr>
        <w:t xml:space="preserve">    </w:t>
      </w:r>
    </w:p>
    <w:p>
      <w:pPr>
        <w:pStyle w:val="Style24"/>
        <w:spacing w:before="28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                           </w:t>
      </w:r>
    </w:p>
    <w:p>
      <w:pPr>
        <w:pStyle w:val="Style24"/>
        <w:spacing w:before="280" w:after="0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ОГЛАСОВАНО: заведующий отделом  экономики ______________________И.В.Соколова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характеристика текущей ситуации реализации Программы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годня все более очевидной становится ключевая роль молодежи как особой социальной группы в развитии общества, городской среды обитания. Молодежь - это не только социально-возрастная группа населения 14 - 30 лет, но и один из стратегических ресурсов, способный создавать и стимулировать развитие инноваций, воспроизводить материальные и интеллектуальные ресурсы. При этом в условиях демографической тенденции к старению общества, нагрузка на молодежь как на социальную группу серьезно увеличива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ная цель реализации молодежной политики на муниципальном уровне заключается в создании условий для максимального раскрытия инновационного потенциала молодого поколения в интересах развития общества, обеспечения должного уровня его конкурентоспособности. При этом молодежь необходимо рассматривать как сферу инвестиций, а не как проблемную сферу, требующую действий по ее сдерживанию. В этом случае общество выступает в качестве системного инвестора в приращение человеческого капитала, а молодежная активность рассматривается как одна из форм проявления инновационного потенциала, которая через создание соответствующих условий движется в позитивном направл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повышения статуса молодой семьи в обществе, укрепления позитивного отношения молодых граждан к созданию полноценной семьи, были проведены специализированные учебно-методические семинары, конференции, "круглые столы"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На базе муниципального учреждения «Социальное агентство молодёжи» Любимского МР в течение многих лет  существует клуб молодой семьи «Мы вместе», в состав которого входят 175  человек из 36 семей. Члены клуба активные участники районных, межмуниципальных и областных мероприятий, акций и фестивалей. </w:t>
      </w:r>
      <w:r>
        <w:rPr>
          <w:color w:val="000000"/>
          <w:sz w:val="24"/>
          <w:szCs w:val="24"/>
        </w:rPr>
        <w:t>Одним из  основных направлений МУ «Социальное агентство молодёжи» является волонтерская деятельность. В Любимском муниципальном районе  функционируют 5 волонтерских отрядов, на базе  школ города и района, Любимского аграрно - политехнического колледжа, а также развивается  отряд «серебряных», «корпоративных  «волонтёров»  и активно функционирует местное отделение Всероссийского общественного движения «Волонтеры Победы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ие этой программы определяется особенностями социально-экономической ситуации как в целом по стране, так и в муниципальном районе, а также необходимостью ее изменения в ближайшей перспективе в направлении повышения социального благополучия молодежи. Роль планомерной  молодежной политики, проводимой органами государственной власти в отношении молодых граждан от 14 до 30 лет, молодых семей в возрасте до 35 лет и молодежных общественных объединений округа, является очень важной и не может быть заменена выполнением  отдельных мероприятий и проектов.  Необходимо формировать у молодежи потребность в здоровом образе жизни и физическом совершенстве; внедрять физическую культуру и спорт в режим учебы, труда и отдыха; развивать сеть физкультурно-оздоровительных и спортивных объединений и объектов; расширять оздоровительную и профилактическую работу с детьми, подростками и молодежью.</w:t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ледует отметить, что проблемы, стоящие перед молодежью, способы и механизмы их решения не являются уникальными для Ярославской области и Любимского муниципального  района. Стратегия государственной молодежной политики в Российской Федерации, утвержденная распоряжением Правительства Российской федерации от 18 декабря 2006 г. № 1760-р, исходит из подобного анализа в целом по России, ставит аналогичные задачи перед органами власти всех уровней и направлена на объединение государственных и негосударственных ресурсов в сфере реализации молодежной полити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аптация молодёжи в общественной сфере должна способствовать повышению социальной активности, интереса и участия в политических и экономических преобразованиях в стране. Необходимо усиление механизмов, способствующих повышению интенсивности молодёжного движения в регионе, поддержка позитивных социальных инициатив молодых людей и развитие положительного опыта деятельности молодёжных общественных организаций.</w:t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  <w:t>Молодежь является, с одной стороны, потенциалом позитивных перемен в обществе, а с другой стороны, возможным фактором социальной нестабильности. Усилия программ государственной молодежной политики, таким образом, должны быть направлены на активизацию созидающего потенциала молодых люд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течение последних лет произошли важные подвижки в общественном сознании   молодежи. При том, что в молодежной среде выше уровень социального оптимизма и больше готовность к жизни  и работе в новых условиях, недовольство качеством жизни и отсутствие позитивных установок по – прежнему сильно ощутимы. Ценностные ориентации молодежи претерпевают изменения в течение последних десятилетий, что является результатом кризиса ценностей в обществе. В данных условиях особенно важно активизировать молодежную политику и социальную поддержку молодых граждан. При этом необходимо иметь в виду, что защита интересов и поддержка молодежи в большей части лежит не в сфере традиционных форм социального обеспечения (различные компенсации и пособия), а в организации предоставления услуг, восполняющий недостаток  жизненного опыта у молодежи, создании положительных ценностных ориентиров. В этом плане особенно важна кооперация и координация усилий всех структур, заинтересованных в решении вышеупомянутых задач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I. Цель и задачи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Программы:</w:t>
      </w:r>
    </w:p>
    <w:p>
      <w:pPr>
        <w:pStyle w:val="Normal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 развитию потенциала, успешной социализации и самореализации детей, подростков и молодёжи, в интересах развития Любимского муниципального район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- развитие и реализация  системы мер государственной  поддержки  молодёжных  инициатив и проекто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ми Программы:</w:t>
      </w:r>
    </w:p>
    <w:p>
      <w:pPr>
        <w:pStyle w:val="Heading3"/>
        <w:ind w:left="0" w:hanging="0"/>
        <w:jc w:val="both"/>
        <w:rPr/>
      </w:pPr>
      <w:r>
        <w:rPr>
          <w:sz w:val="24"/>
          <w:szCs w:val="24"/>
          <w:lang w:bidi="ru-RU"/>
        </w:rPr>
        <w:t>-обеспечение условий для реализации творческого, научного, интеллектуального потенциала молодежи Любимского района;</w:t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беспечение условий для предоставления услуг, выполнения работ в сфере молодежной политики.</w:t>
      </w:r>
    </w:p>
    <w:p>
      <w:pPr>
        <w:pStyle w:val="Heading"/>
        <w:rPr>
          <w:b/>
          <w:b/>
          <w:color w:val="FF0000"/>
          <w:sz w:val="24"/>
          <w:szCs w:val="24"/>
          <w:lang w:bidi="ru-RU"/>
        </w:rPr>
      </w:pPr>
      <w:r>
        <w:rPr>
          <w:b/>
          <w:color w:val="FF0000"/>
          <w:sz w:val="24"/>
          <w:szCs w:val="24"/>
          <w:lang w:bidi="ru-RU"/>
        </w:rPr>
      </w:r>
    </w:p>
    <w:p>
      <w:pPr>
        <w:pStyle w:val="Heading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Механизм реализации Программы</w:t>
      </w:r>
    </w:p>
    <w:p>
      <w:pPr>
        <w:pStyle w:val="Heading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225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Деятельность по реализации Программы осуществляют подведомственные учреждения Управления культуры, молодежной политики и спорта администрации Любимского муниципального района: муниципальное учреждение «Любимский информационно-методический центр» и муниципальное учреждение «Социальное агентство молодежи».</w:t>
      </w:r>
      <w:r>
        <w:rPr>
          <w:b/>
          <w:color w:val="FF0000"/>
          <w:sz w:val="24"/>
          <w:szCs w:val="24"/>
        </w:rPr>
        <w:t xml:space="preserve">   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Координацию деятельности по реализации Программы осуществляет </w:t>
      </w:r>
      <w:r>
        <w:rPr>
          <w:sz w:val="24"/>
          <w:szCs w:val="24"/>
        </w:rPr>
        <w:t>Управление культуры, молодежной  политики и спорта Администрации Любимского муниципального района.</w:t>
      </w:r>
      <w:r>
        <w:rPr>
          <w:b/>
          <w:color w:val="FF0000"/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Контроль   за реализацией  Программы осуществляет  Администрация Любимского муниципального района,  в лице  заместителя  Главы Любимского  муниципального района Ярославской  област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Заказчик - Администрация Любимского муниципального район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рганизует размещение на сайте администрации Любимского муниципального района текст муниципальной Программы  и информации о ходе её реализации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еляет целевые средства на реализацию Програм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еспечивает поддержку реализации Программы  со стороны структурных подразделений администрации райо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существляет контроль за рациональным использованием бюджетных средств, выделенных для реализации Программы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ивает эффективность реализации Программ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Управление культуры, молодежной  политики и спорта Администрации Любимского муниципального райо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координирует деятельность всех учреждений, организаций, осуществляющих реализацию Програм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способствует поиску и привлечению финансовых ресурсов для реализации Програм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вносит предложения по корректировке действий по реализации Программ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Учреждения, осуществляющие работу в сфере молодежной политики (муниципальное учреждение «Любимский информационно-методический центр», муниципальное учреждение «Социальное агентство молодежи»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еализуют мероприятия Программы  с учетом особенностей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нализируют выполнение Программы в рамках своей компетен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влекают общественность и социальных партнеров к совместной деятельности по реализации Програм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оздают и развивают информационное поле для реализации Программ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ствуют выявлению и поддержке лучших кадров, обеспечивают методическое сопровождение  их участия в районных и областных конкурсах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мониторинговые и социологические исследова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осят предложения по корректировке Програм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 установленном порядке предоставляют отчеты о реализации Программ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Общественные организации и объединения муниципального район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участвуют в обсуждении, популяризации, реализации Программ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имеют право представлять проекты и программы, направленные на решение проблем в сфере молодёжной политики и претендующие на поддержку в рамках Программ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реализуют проекты, поддержанные в рамках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Информация по финансовому обеспечению за счет всех источников финансирования (с расшифровкой по главным распорядителям бюджетных средств, подпрограммам, мероприятиям, а также по годам реализации).</w:t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я о распределении объемов и источников финансирования  по годам </w:t>
      </w:r>
    </w:p>
    <w:p>
      <w:pPr>
        <w:pStyle w:val="Normal"/>
        <w:jc w:val="center"/>
        <w:rPr/>
      </w:pPr>
      <w:r>
        <w:rPr/>
        <w:t xml:space="preserve">(тыс. руб.) </w:t>
      </w:r>
    </w:p>
    <w:tbl>
      <w:tblPr>
        <w:tblW w:w="8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692"/>
        <w:gridCol w:w="1619"/>
        <w:gridCol w:w="1440"/>
        <w:gridCol w:w="1619"/>
      </w:tblGrid>
      <w:tr>
        <w:trPr>
          <w:trHeight w:val="23" w:hRule="atLeast"/>
          <w:cantSplit w:val="true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403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е ресурсы, в т.ч.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7.23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.2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.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.00</w:t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.25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.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объему</w:t>
            </w:r>
          </w:p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й субсид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объему</w:t>
            </w:r>
          </w:p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й</w:t>
            </w:r>
          </w:p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3.72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0.7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73.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0.00</w:t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звития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center"/>
        <w:rPr/>
      </w:pPr>
      <w:r>
        <w:rPr/>
        <w:t xml:space="preserve">Обоснование потребностей в бюджетных ресурсах для достижения цели и результатов подпрограммы. </w:t>
      </w:r>
    </w:p>
    <w:tbl>
      <w:tblPr>
        <w:tblW w:w="8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275"/>
        <w:gridCol w:w="1134"/>
        <w:gridCol w:w="1134"/>
        <w:gridCol w:w="1835"/>
      </w:tblGrid>
      <w:tr>
        <w:trPr>
          <w:trHeight w:val="23" w:hRule="atLeast"/>
          <w:cantSplit w:val="true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главным распорядителям, (получателям) бюджетных средств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из  местного бюджета (тыс. 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655" w:hRule="atLeast"/>
          <w:cantSplit w:val="true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</w:tr>
      <w:tr>
        <w:trPr>
          <w:trHeight w:val="97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Муниципальное учреждение «Любимский информационно-методический центр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6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6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МУ «Социальное агентство молодежи» Любим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6.9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3.9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.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.00</w:t>
            </w:r>
          </w:p>
        </w:tc>
      </w:tr>
      <w:tr>
        <w:trPr>
          <w:trHeight w:val="42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1.9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8.9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73.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.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jc w:val="center"/>
        <w:rPr/>
      </w:pPr>
      <w:r>
        <w:rPr>
          <w:b/>
          <w:sz w:val="24"/>
          <w:szCs w:val="24"/>
        </w:rPr>
        <w:t>V.  Прогноз конечных результатов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включение молодежи в социально-экономическую жизнь района, повышение активности молодежи в решении районных проблем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здание условий для развития института молодой семьи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информационности и правовой грамотности молодых граждан в сфере молодежной политики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мер поддержки молодежных и общественных объединений, стимулирование организации, задействованных в реализации молодежной политики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системы мероприятий, направленных на развитие гражданственности, духовно-нравственного, интеллектуального и творческого воспитания молодежи, пропаганду здорового образа жизни, физической культуры и спорта в молодежной среде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. Сроки реализации Программы, контрольные этапы и сроки их реализации с указанием промежуточных показателей</w:t>
      </w:r>
      <w:r>
        <w:rPr>
          <w:sz w:val="24"/>
          <w:szCs w:val="24"/>
        </w:rPr>
        <w:t>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Сроки реализации Программы 2021-2023 годы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Программа реализуется в 3 этапа: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первый этап 2021 год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второй этап 2022 год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третий (заключительный)  2023 год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jc w:val="center"/>
        <w:rPr/>
      </w:pPr>
      <w:r>
        <w:rPr>
          <w:b/>
          <w:sz w:val="24"/>
          <w:szCs w:val="24"/>
        </w:rPr>
        <w:t>Порядок оценки эффективности Программы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Оценка эффективности подпрограммы проводится по всем целевым индикаторам, приведенным в таблице  «Сводные целевые индикаторы Программы»  управлением  культуры и молодежной политики Администрации Любимского муниципального района и осуществляется в целях оценки планируемого вклада результатов муниципальной программы в социально-экономическое развитие Любимского района в соответствии с приложением 2 к Порядку разработки, реализации и оценки эффективности муниципальных программ Любимского района Ярославской области и закрепления процедуры  изменения (корректировки) или досрочного прекращения данных программ с учетом фактически достигнутых результатов в ходе реализации, утвержденному постановлением Администрации Любимского муниципального района Ярославской области от 27.12.2013 г. № 09-1514/1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Приложение 1 к Програм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– муниципальная программа «Молодежь»  на 2021 – 202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СОГЛАСОВАНО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Любим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по социальной политик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 С.А.Василье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ind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целевой программы</w:t>
      </w:r>
    </w:p>
    <w:p>
      <w:pPr>
        <w:pStyle w:val="TextBodyIndent"/>
        <w:jc w:val="both"/>
        <w:rPr/>
      </w:pPr>
      <w:r>
        <w:rPr/>
        <w:t xml:space="preserve">               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3945"/>
        <w:gridCol w:w="4016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 xml:space="preserve">«Реализация молодежной политики  в Любимском муниципальном районе»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на 2021-2023 гг.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Федеральный закон от 06.10.2003 г. № 131-ФЗ «Об общих принципах организации местного самоуправления в Российской Федерации», Закон Ярославской области «О молодёжной политике» от 11.10.2006 г. № 65-з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Программы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меститель Главы Любимского муниципального района по социальной политике С.А. Васильев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Разработчики Программы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Любимский информационно-методический центр», муниципальное учреждение «Социальное агентство молодежи»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-содействие  развитию потенциала, успешной социализации и самореализации детей, подростков и молодёжи, в интересах развития Любимского МР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и реализация  системы мер государственной  поддержки  молодёжных  инициатив и проектов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  <w:lang w:bidi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обеспечение условий для реализации творческого, научного, интеллектуального потенциала молодежи Любимского района;</w:t>
            </w:r>
          </w:p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-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условий для предоставления услуг, выполнения работ в сфере молодежной политики</w:t>
            </w:r>
          </w:p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</w:rPr>
              <w:t xml:space="preserve"> количество оказанных услуг (работ) на территории муниципального района (в т.ч. индивидуальная работа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количество массовых  региональных и муниципальных молодежных мероприятий различной направленности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- количество участников  массовых региональных и муниципальных молодёжных мероприятий различной направленности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iCs/>
                <w:sz w:val="24"/>
                <w:szCs w:val="24"/>
              </w:rPr>
              <w:t>2021-2023 гг.</w:t>
            </w:r>
          </w:p>
        </w:tc>
      </w:tr>
      <w:tr>
        <w:trPr>
          <w:trHeight w:val="636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ъемы и источники финансирова</w:t>
            </w:r>
          </w:p>
          <w:p>
            <w:pPr>
              <w:pStyle w:val="Normal"/>
              <w:ind w:left="142" w:hanging="0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ия Программы</w:t>
            </w:r>
          </w:p>
          <w:p>
            <w:pPr>
              <w:pStyle w:val="Normal"/>
              <w:ind w:left="142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354330</wp:posOffset>
                      </wp:positionH>
                      <wp:positionV relativeFrom="page">
                        <wp:posOffset>191135</wp:posOffset>
                      </wp:positionV>
                      <wp:extent cx="4862195" cy="33020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2195" cy="330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26"/>
                                    <w:gridCol w:w="1422"/>
                                    <w:gridCol w:w="1422"/>
                                    <w:gridCol w:w="1422"/>
                                    <w:gridCol w:w="1465"/>
                                  </w:tblGrid>
                                  <w:tr>
                                    <w:trPr>
                                      <w:trHeight w:val="473" w:hRule="atLeast"/>
                                    </w:trPr>
                                    <w:tc>
                                      <w:tcPr>
                                        <w:tcW w:w="19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ind w:left="0" w:hanging="0"/>
                                          <w:rPr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Источники финанс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ind w:left="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Плановый объем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ind w:left="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финансирования (тыс.руб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" w:hRule="atLeast"/>
                                    </w:trPr>
                                    <w:tc>
                                      <w:tcPr>
                                        <w:tcW w:w="19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ind w:left="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в том числ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" w:hRule="atLeast"/>
                                    </w:trPr>
                                    <w:tc>
                                      <w:tcPr>
                                        <w:tcW w:w="19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ind w:left="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ind w:left="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ind w:left="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8" w:hRule="atLeast"/>
                                    </w:trPr>
                                    <w:tc>
                                      <w:tcPr>
                                        <w:tcW w:w="192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ind w:left="0" w:hanging="0"/>
                                          <w:rPr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2" w:leader="none"/>
                                          </w:tabs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2" w:leader="none"/>
                                          </w:tabs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2" w:leader="none"/>
                                          </w:tabs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2" w:leader="none"/>
                                          </w:tabs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8" w:hRule="atLeast"/>
                                    </w:trPr>
                                    <w:tc>
                                      <w:tcPr>
                                        <w:tcW w:w="192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ind w:left="0" w:hanging="0"/>
                                          <w:rPr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2" w:leader="none"/>
                                          </w:tabs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65.2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2" w:leader="none"/>
                                          </w:tabs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65.2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2" w:leader="none"/>
                                          </w:tabs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огласно объем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2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конкурсной субсиди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2" w:leader="none"/>
                                          </w:tabs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Согласно объем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2" w:leader="none"/>
                                          </w:tabs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онкурс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2" w:leader="none"/>
                                          </w:tabs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субсидии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192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ind w:left="0" w:hanging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80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613.72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80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490.72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80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7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80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5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192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ind w:left="0" w:hanging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Бюджет развития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80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80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80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80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192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ind w:left="0" w:hanging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Внебюджетные источ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80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80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80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80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4" w:hRule="atLeast"/>
                                    </w:trPr>
                                    <w:tc>
                                      <w:tcPr>
                                        <w:tcW w:w="192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4187.23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3064.23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7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50.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85pt;height:260pt;mso-wrap-distance-left:9pt;mso-wrap-distance-right:9pt;mso-wrap-distance-top:0pt;mso-wrap-distance-bottom:0pt;margin-top:15.05pt;mso-position-vertical-relative:page;margin-left:27.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6"/>
                              <w:gridCol w:w="1422"/>
                              <w:gridCol w:w="1422"/>
                              <w:gridCol w:w="1422"/>
                              <w:gridCol w:w="1465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лановый объем</w:t>
                                  </w:r>
                                </w:p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финансирования (тыс.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2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2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2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2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2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65.257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2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65.257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2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гласно объем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нкурсной субсидии 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гласно объем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курс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убсид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613.7277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490.7277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73.0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Бюджет развития район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.2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.2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4187.2347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064.2347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773.0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50.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чень основных мероприятий, входящих  в состав подпрограммы – муниципальной целевой программ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роведение мероприятий для детей и молодёжи в учреждениях молодёжной политик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САМ», 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образовательные учреждения Любимского МР, КЦ СОН, УКМП и С, МУ ДК  района,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Администрации Любимского МР  </w:t>
            </w:r>
          </w:p>
        </w:tc>
      </w:tr>
      <w:tr>
        <w:trPr>
          <w:trHeight w:val="25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 в учреждениях культуры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МУ «ЛИМЦ», УКМП и С , образовательные учреждения района</w:t>
            </w:r>
          </w:p>
        </w:tc>
      </w:tr>
      <w:tr>
        <w:trPr>
          <w:trHeight w:val="18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беспечение деятельности учреждений, подведомственных учредителю в сфере молодежной политики (САМ) (в том числе  на приобретении материально- технической  базы).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Оказание (выполнение) муниципальными учреждениями услуг (работ) в сфере молодежной политики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САМ»</w:t>
            </w:r>
          </w:p>
        </w:tc>
      </w:tr>
    </w:tbl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Style24"/>
        <w:spacing w:before="280" w:after="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Ответственный исполнитель:  </w:t>
      </w:r>
      <w:r>
        <w:rPr>
          <w:color w:val="000000"/>
          <w:sz w:val="22"/>
          <w:szCs w:val="22"/>
        </w:rPr>
        <w:t xml:space="preserve">  Специалист МУ «ЛИМЦ»_________________   Ю.В.Ширина</w:t>
      </w:r>
      <w:r>
        <w:rPr>
          <w:i/>
          <w:iCs/>
          <w:color w:val="000000"/>
          <w:sz w:val="22"/>
          <w:szCs w:val="22"/>
        </w:rPr>
        <w:t xml:space="preserve">    </w:t>
      </w:r>
    </w:p>
    <w:p>
      <w:pPr>
        <w:pStyle w:val="Style24"/>
        <w:spacing w:before="28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                           </w:t>
      </w:r>
    </w:p>
    <w:p>
      <w:pPr>
        <w:pStyle w:val="Style24"/>
        <w:spacing w:before="280" w:after="0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ОГЛАСОВАНО: заведующий отделом  экономики_______________________ И.В.Соколова</w:t>
      </w:r>
    </w:p>
    <w:p>
      <w:pPr>
        <w:pStyle w:val="Style24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текущей ситуации реализации Под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годня все более очевидной становится ключевая роль молодежи как особой социальной группы в развитии общества, городской среды обитания. Молодежь - это не только социально-возрастная группа населения 14 - 30 лет, но и один из стратегических ресурсов, способный создавать и стимулировать развитие инноваций, воспроизводить материальные и интеллектуальные ресурсы. При этом в условиях демографической тенденции к старению общества, нагрузка на молодежь как на социальную группу серьезно увеличива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ная цель реализации молодежной политики на муниципальном уровне заключается в создании условий для максимального раскрытия инновационного потенциала молодого поколения в интересах развития общества, обеспечения должного уровня его конкурентоспособности. При этом молодежь необходимо рассматривать как сферу инвестиций, а не как проблемную сферу, требующую действий по ее сдерживанию. В этом случае общество выступает в качестве системного инвестора в приращение человеческого капитала, а молодежная активность рассматривается как одна из форм проявления инновационного потенциала, которая через создание соответствующих условий движется в позитивном направлен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ля повышения статуса молодой семьи в обществе, укрепления позитивного отношения молодых граждан к созданию полноценной семьи, были проведены специализированные учебно-методические семинары, конференции, "круглые столы"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На базе муниципального учреждения «Социальное агентство молодёжи» Любимского МР в течение многих лет  существует клуб молодой семьи «Мы вместе», в состав которого входят 175 человек из 36 семей. Члены клуба активные участники районных, межмуниципальных и областных мероприятий, акций и фестивалей. </w:t>
      </w:r>
      <w:r>
        <w:rPr>
          <w:color w:val="000000"/>
          <w:sz w:val="24"/>
          <w:szCs w:val="24"/>
        </w:rPr>
        <w:t>Одним из  основных направлений МУ «Социальное агентство молодёжи» является волонтерская деятельность. В Любимском муниципальном районе  функционируют 5 волонтерских отрядов, на базе  школ города и района, Любимского аграрно- политехнического колледжа, а также развивается  отряд «серебряных»,«корпоративных  «волонтёров»  и активно функционирует местное отделение Всероссийского общественного движения «Волонтеры победы» Любимского район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ие этой программы определяется особенностями социально-экономической ситуации как в целом по стране, так и в муниципальном районе, а также необходимостью ее изменения в ближайшей перспективе в направлении повышения социального благополучия молодежи. Роль планомерной  молодежной политики, проводимой органами государственной власти в отношении молодых граждан от 14 до 30 лет, молодых семей в возрасте до 35 лет и молодежных общественных объединений округа, является очень важной и не может быть заменена выполнением  отдельных мероприятий и проектов.  Необходимо формировать у молодежи потребность в здоровом образе жизни и физическом совершенстве; внедрять физическую культуру и спорт в режим учебы, труда и отдыха; развивать сеть физкультурно-оздоровительных и спортивных объединений и объектов; расширять оздоровительную и профилактическую работу с детьми, подростками и молодежью.</w:t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ледует отметить, что проблемы, стоящие перед молодежью, способы и механизмы их решения не являются уникальными для Ярославской области и Любимского муниципального  района. Стратегия государственной молодежной политики в Российской Федерации, утвержденная распоряжением Правительства Российской федерации от 18 декабря 2006 г. № 1760-р, исходит из подобного анализа в целом по России, ставит аналогичные задачи перед органами власти всех уровней и направлена на объединение государственных и негосударственных ресурсов в сфере реализации молодежной полити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аптация молодёжи в общественной сфере должна способствовать повышению социальной активности, интереса и участия в политических и экономических преобразованиях в стране. Необходимо усиление механизмов, способствующих повышению интенсивности молодёжного движения в регионе, поддержка позитивных социальных инициатив молодых людей и развитие положительного опыта деятельности молодёжных общественных организаций.</w:t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  <w:t>Молодежь является, с одной стороны, потенциалом позитивных перемен в обществе, а с другой стороны, возможным фактором социальной нестабильности. Усилия программ государственной молодежной политики, таким образом, должны быть направлены на активизацию созидающего потенциала молодых люд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течение последних лет произошли важные подвижки в общественном сознании   молодежи. При том, что в молодежной среде выше уровень социального оптимизма и больше готовность к жизни  и работе в новых условиях, недовольство качеством жизни и отсутствие позитивных установок по - прежнему сильно ощутимы. Ценностные ориентации молодежи претерпевают изменения в течение последних десятилетий, что является результатом кризиса ценностей в обществе. В данных условиях особенно важно активизировать молодежную политику и социальную поддержку молодых граждан. При этом необходимо иметь в виду, что защита интересов и поддержка молодежи в большей части лежит не в сфере традиционных форм социального обеспечения (различные компенсации и пособия), а в организации предоставления услуг, восполняющий недостаток  жизненного опыта у молодежи, создании положительных ценностных ориентиров. В этом плане особенно важна кооперация и координация усилий всех структур, заинтересованных в решении вышеупомянутых задач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Цель и задачи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Подпрограммы:</w:t>
      </w:r>
    </w:p>
    <w:p>
      <w:pPr>
        <w:pStyle w:val="Normal"/>
        <w:ind w:left="34" w:hanging="0"/>
        <w:jc w:val="both"/>
        <w:rPr/>
      </w:pPr>
      <w:r>
        <w:rPr>
          <w:sz w:val="24"/>
          <w:szCs w:val="24"/>
        </w:rPr>
        <w:t>- содействие  развитию потенциала, успешной социализации и самореализации детей, подростков и молодёжи, в интересах развития Любимского МР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- развитие и реализация  системы мер государственной  поддержки  молодёжных  инициатив и проекто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ми Подпрограммы:</w:t>
      </w:r>
    </w:p>
    <w:p>
      <w:pPr>
        <w:pStyle w:val="Heading3"/>
        <w:ind w:left="0" w:hanging="0"/>
        <w:jc w:val="both"/>
        <w:rPr/>
      </w:pPr>
      <w:r>
        <w:rPr>
          <w:sz w:val="24"/>
          <w:szCs w:val="24"/>
          <w:lang w:bidi="ru-RU"/>
        </w:rPr>
        <w:t>-обеспечение условий для реализации творческого, научного, интеллектуального потенциала молодежи Любимского района;</w:t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беспечение условий для предоставления услуг, выполнения работ в сфере молодежной политики.</w:t>
      </w:r>
    </w:p>
    <w:p>
      <w:pPr>
        <w:pStyle w:val="Heading"/>
        <w:rPr>
          <w:b/>
          <w:b/>
          <w:color w:val="FF0000"/>
          <w:sz w:val="24"/>
          <w:szCs w:val="24"/>
          <w:lang w:bidi="ru-RU"/>
        </w:rPr>
      </w:pPr>
      <w:r>
        <w:rPr>
          <w:b/>
          <w:color w:val="FF0000"/>
          <w:sz w:val="24"/>
          <w:szCs w:val="24"/>
          <w:lang w:bidi="ru-RU"/>
        </w:rPr>
      </w:r>
    </w:p>
    <w:p>
      <w:pPr>
        <w:pStyle w:val="Heading"/>
        <w:numPr>
          <w:ilvl w:val="0"/>
          <w:numId w:val="4"/>
        </w:numPr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Механизм реализации Подпрограммы</w:t>
      </w:r>
    </w:p>
    <w:p>
      <w:pPr>
        <w:pStyle w:val="Normal"/>
        <w:ind w:firstLine="225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Деятельность по реализации Подпрограммы осуществляют подведомственные учреждения Управления культуры, молодежной политики и спорта администрации Любимского муниципального района: муниципальное учреждение «Любимский информационно-методический центр» и муниципальное учреждение «Социальное агентство молодежи».</w:t>
      </w:r>
      <w:r>
        <w:rPr>
          <w:b/>
          <w:color w:val="FF0000"/>
          <w:sz w:val="24"/>
          <w:szCs w:val="24"/>
        </w:rPr>
        <w:t xml:space="preserve">   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Координацию деятельности по реализации </w:t>
      </w:r>
      <w:r>
        <w:rPr>
          <w:sz w:val="24"/>
          <w:szCs w:val="24"/>
        </w:rPr>
        <w:t>Подпрограммы</w:t>
      </w:r>
      <w:r>
        <w:rPr>
          <w:color w:val="000000"/>
          <w:sz w:val="24"/>
          <w:szCs w:val="24"/>
        </w:rPr>
        <w:t xml:space="preserve"> осуществляет </w:t>
      </w:r>
      <w:r>
        <w:rPr>
          <w:sz w:val="24"/>
          <w:szCs w:val="24"/>
        </w:rPr>
        <w:t>Управление культуры, молодежной  политики и спорта Администрации Любимского муниципального района.</w:t>
      </w:r>
      <w:r>
        <w:rPr>
          <w:b/>
          <w:color w:val="FF0000"/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Контроль   за реализацией  </w:t>
      </w:r>
      <w:r>
        <w:rPr>
          <w:sz w:val="24"/>
          <w:szCs w:val="24"/>
        </w:rPr>
        <w:t>Подпрограммы</w:t>
      </w:r>
      <w:r>
        <w:rPr>
          <w:color w:val="000000"/>
          <w:sz w:val="24"/>
          <w:szCs w:val="24"/>
        </w:rPr>
        <w:t xml:space="preserve"> осуществляет  Администрация Любимского муниципального района,  в лице  заместителя  Главы Любимского  муниципального района Ярославской  обла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Заказчик - Администрация Любимского муниципального район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рганизует размещение на сайте администрации Любимского муниципального района текст муниципальной Подпрограммы  и информации о ходе её реализации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выделяет целевые средства на реализацию Подпрограм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еспечивает поддержку реализации Подпрограммы  со стороны структурных подразделений администрации райо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существляет контроль за рациональным использованием бюджетных средств, выделенных для реализации Подпрограммы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ивает эффективность реализации Подпрограмм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Управление культуры, молодежной  политики и спорта Администрации Любимского муниципального райо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координирует деятельность всех учреждений, организаций, осуществляющих реализацию Подпрограм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способствует поиску и привлечению финансовых ресурсов для реализации Подпрограм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вносит предложения по корректировке действий по реализации Подпрограмм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Учреждения, осуществляющие работу в сфере молодежной политики (муниципальное учреждение «Любимский информационно-методический центр», муниципальное учреждение «Социальное агентство молодежи»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еализуют мероприятия Подпрограммы  с учетом особенностей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нализируют выполнение Подпрограммы в рамках своей компетен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влекают общественность и социальных партнеров к совместной деятельности по реализации Подпрограм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оздают и развивают информационное поле для реализации Подпрограмм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ствуют выявлению и поддержке лучших кадров, обеспечивают методическое сопровождение  их участия в районных и областных конкурсах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мониторинговые и социологические исслед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носят предложения по корректировке Подпрограм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 установленном порядке предоставляют отчеты о реализации Подпрограмм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Общественные организации и объединения муниципального район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участвуют в обсуждении, популяризации, реализации Подпрограмм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имеют право представлять проекты и программы, направленные на решение проблем в сфере молодёжной политики и претендующие на поддержку в рамках Подпрограмм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реализуют проекты, поддержанные в рамках Под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Информация по финансовому обеспечению за счет всех источников финансирования (с расшифровкой по главным распорядителям бюджетных средств, подпрограммам, мероприятиям, а также по годам реализации).</w:t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я о распределении объемов и источников финансирования  по годам </w:t>
      </w:r>
    </w:p>
    <w:p>
      <w:pPr>
        <w:pStyle w:val="Normal"/>
        <w:jc w:val="center"/>
        <w:rPr/>
      </w:pPr>
      <w:r>
        <w:rPr/>
        <w:t xml:space="preserve">(тыс. руб.) </w:t>
      </w:r>
    </w:p>
    <w:tbl>
      <w:tblPr>
        <w:tblW w:w="8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604"/>
        <w:gridCol w:w="1707"/>
        <w:gridCol w:w="1440"/>
        <w:gridCol w:w="1619"/>
      </w:tblGrid>
      <w:tr>
        <w:trPr>
          <w:trHeight w:val="23" w:hRule="atLeast"/>
          <w:cantSplit w:val="true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403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е ресурсы, в т.ч.: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7.234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.2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.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.00</w:t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.257</w:t>
            </w:r>
          </w:p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.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объему</w:t>
            </w:r>
          </w:p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й субсид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объему</w:t>
            </w:r>
          </w:p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й</w:t>
            </w:r>
          </w:p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3.727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0.7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73.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0.00</w:t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звития райо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center"/>
        <w:rPr/>
      </w:pPr>
      <w:r>
        <w:rPr/>
        <w:t xml:space="preserve">Обоснование потребностей в бюджетных ресурсах для достижения цели и результатов подпрограммы. </w:t>
      </w:r>
    </w:p>
    <w:tbl>
      <w:tblPr>
        <w:tblW w:w="8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275"/>
        <w:gridCol w:w="1134"/>
        <w:gridCol w:w="1134"/>
        <w:gridCol w:w="1835"/>
      </w:tblGrid>
      <w:tr>
        <w:trPr>
          <w:trHeight w:val="23" w:hRule="atLeast"/>
          <w:cantSplit w:val="true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главным распорядителям, (получателям) бюджетных средств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из  местного бюджета (тыс. 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655" w:hRule="atLeast"/>
          <w:cantSplit w:val="true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</w:tr>
      <w:tr>
        <w:trPr>
          <w:trHeight w:val="97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Муниципальное учреждение «Любимский информационно-методический центр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16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16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МУ «Социальное агентство молодежи» Любим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6.9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3.9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73.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90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ab/>
              <w:t>350.00</w:t>
            </w:r>
          </w:p>
        </w:tc>
      </w:tr>
      <w:tr>
        <w:trPr>
          <w:trHeight w:val="42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1.9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8.9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.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.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 Прогноз конечных результатов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включение молодежи в социально-экономическую жизнь района, повышение активности молодежи в решении районных проблем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здание условий для развития института молодой семьи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информационности и правовой грамотности молодых граждан в сфере молодежной политики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мер поддержки молодежных и общественных объединений, стимулирование организации, задействованных в реализации молодежной политики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системы мероприятий, направленных на развитие гражданственности, духовно-нравственного, интеллектуального и творческого воспитания молодежи, пропаганду здорового образа жизни, физической культуры и спорта в молодежной среде.</w:t>
      </w:r>
    </w:p>
    <w:p>
      <w:pPr>
        <w:pStyle w:val="Normal"/>
        <w:ind w:firstLine="60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. Сроки реализации Подпрограммы, контрольные этапы и сроки их реализации с указанием промежуточных показателей</w:t>
      </w:r>
      <w:r>
        <w:rPr>
          <w:sz w:val="24"/>
          <w:szCs w:val="24"/>
        </w:rPr>
        <w:t>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Сроки реализации  Подпрограммы 2021-2023 годы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программа реализуется в 3 этапа: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первый этап 2021 год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второй этап 2022 год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третий (заключительный)  2023 год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ценки эффективности Подпрограммы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эффективности подпрограммы проводится по всем целевым индикаторам, приведенным в таблице  «Сводные целевые индикаторы Программы»  управлением  культуры и молодежной политики Администрации Любимского муниципального района и осуществляется в целях оценки планируемого вклада результатов муниципальной программы в социально-экономическое развитие Любимского района в соответствии с приложением 2 к Порядку разработки, реализации и оценки эффективности муниципальных программ Любимского района Ярославской области и закрепления процедуры  изменения (корректировки) или досрочного прекращения данных программ с учетом фактически достигнутых результатов в ходе реализации, утвержденному постановлением Администрации Любимского муниципального района Ярославской области от 27.12.2013 г. № 09-1514/1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rPr>
          <w:rStyle w:val="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35" w:leader="none"/>
        </w:tabs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149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82"/>
        <w:gridCol w:w="1985"/>
        <w:gridCol w:w="117"/>
        <w:gridCol w:w="37"/>
        <w:gridCol w:w="993"/>
        <w:gridCol w:w="56"/>
        <w:gridCol w:w="73"/>
        <w:gridCol w:w="895"/>
        <w:gridCol w:w="41"/>
        <w:gridCol w:w="477"/>
        <w:gridCol w:w="23"/>
        <w:gridCol w:w="413"/>
        <w:gridCol w:w="24"/>
        <w:gridCol w:w="437"/>
        <w:gridCol w:w="227"/>
        <w:gridCol w:w="420"/>
        <w:gridCol w:w="11"/>
        <w:gridCol w:w="228"/>
        <w:gridCol w:w="301"/>
        <w:gridCol w:w="19"/>
        <w:gridCol w:w="190"/>
        <w:gridCol w:w="441"/>
        <w:gridCol w:w="27"/>
        <w:gridCol w:w="44"/>
        <w:gridCol w:w="584"/>
        <w:gridCol w:w="30"/>
        <w:gridCol w:w="556"/>
        <w:gridCol w:w="82"/>
        <w:gridCol w:w="658"/>
        <w:gridCol w:w="29"/>
        <w:gridCol w:w="633"/>
        <w:gridCol w:w="8"/>
        <w:gridCol w:w="540"/>
        <w:gridCol w:w="80"/>
        <w:gridCol w:w="494"/>
        <w:gridCol w:w="148"/>
        <w:gridCol w:w="399"/>
        <w:gridCol w:w="365"/>
        <w:gridCol w:w="183"/>
        <w:gridCol w:w="582"/>
        <w:gridCol w:w="1405"/>
      </w:tblGrid>
      <w:tr>
        <w:trPr>
          <w:trHeight w:val="82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9"/>
              <w:snapToGrid w:val="false"/>
              <w:spacing w:before="0" w:after="200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139" w:type="dxa"/>
            <w:gridSpan w:val="3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024" w:type="dxa"/>
            <w:gridSpan w:val="3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642" w:type="dxa"/>
            <w:gridSpan w:val="7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7" w:type="dxa"/>
            <w:gridSpan w:val="26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ъем финансирования, тыс.руб.</w:t>
            </w:r>
          </w:p>
        </w:tc>
      </w:tr>
      <w:tr>
        <w:trPr>
          <w:trHeight w:val="929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3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3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7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81" w:type="dxa"/>
            <w:gridSpan w:val="9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10" w:type="dxa"/>
            <w:gridSpan w:val="5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32" w:type="dxa"/>
            <w:gridSpan w:val="7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развития района</w:t>
            </w:r>
          </w:p>
        </w:tc>
        <w:tc>
          <w:tcPr>
            <w:tcW w:w="2934" w:type="dxa"/>
            <w:gridSpan w:val="5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102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3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3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43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688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659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510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512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5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58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4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66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628" w:type="dxa"/>
            <w:gridSpan w:val="3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642" w:type="dxa"/>
            <w:gridSpan w:val="2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6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6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74" w:hRule="atLeast"/>
        </w:trPr>
        <w:tc>
          <w:tcPr>
            <w:tcW w:w="6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39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24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1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3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88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59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12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8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4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66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28" w:type="dxa"/>
            <w:gridSpan w:val="3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42" w:type="dxa"/>
            <w:gridSpan w:val="2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6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76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4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5" w:type="dxa"/>
            <w:gridSpan w:val="40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 «Молодежь» на 2021-2023 гг.  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bidi="ru-RU"/>
              </w:rPr>
            </w:pPr>
            <w:r>
              <w:rPr>
                <w:b/>
                <w:i/>
                <w:color w:val="000000"/>
                <w:lang w:bidi="ru-RU"/>
              </w:rPr>
            </w:r>
          </w:p>
        </w:tc>
        <w:tc>
          <w:tcPr>
            <w:tcW w:w="14255" w:type="dxa"/>
            <w:gridSpan w:val="40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bidi="ru-RU"/>
              </w:rPr>
            </w:pPr>
            <w:r>
              <w:rPr>
                <w:b/>
                <w:i/>
                <w:lang w:bidi="ru-RU"/>
              </w:rPr>
              <w:t>Задача № 1 Обеспечение условий для реализации творческого, научного, интеллектуального потенциала молодежи Любимского района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.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widowControl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Проведение мероприятий для детей и молодёжи в учреждениях молодёжной политики</w:t>
            </w:r>
          </w:p>
        </w:tc>
        <w:tc>
          <w:tcPr>
            <w:tcW w:w="1276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 xml:space="preserve">МУ «САМ», 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 xml:space="preserve">образовательные учреждения Любимского МР, КЦ СОН, УКМП и С, МУ ДК  района, 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 xml:space="preserve">спорткомитет Администрации Любимского МР  </w:t>
            </w:r>
          </w:p>
        </w:tc>
        <w:tc>
          <w:tcPr>
            <w:tcW w:w="8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bidi="ru-RU"/>
              </w:rPr>
              <w:t>2021 -2023 гг.</w:t>
            </w:r>
          </w:p>
        </w:tc>
        <w:tc>
          <w:tcPr>
            <w:tcW w:w="541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3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  <w:textDirection w:val="tbRl"/>
          </w:tcPr>
          <w:p>
            <w:pPr>
              <w:pStyle w:val="Normal"/>
              <w:ind w:left="113" w:right="113" w:hanging="0"/>
              <w:rPr>
                <w:lang w:bidi="ru-RU"/>
              </w:rPr>
            </w:pPr>
            <w:r>
              <w:rPr>
                <w:lang w:bidi="ru-RU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650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655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  <w:textDirection w:val="tbRl"/>
          </w:tcPr>
          <w:p>
            <w:pPr>
              <w:pStyle w:val="Normal"/>
              <w:ind w:left="113" w:right="113" w:hanging="0"/>
              <w:rPr>
                <w:lang w:bidi="ru-RU"/>
              </w:rPr>
            </w:pPr>
            <w:r>
              <w:rPr>
                <w:lang w:bidi="ru-RU"/>
              </w:rPr>
              <w:t>100.00</w:t>
            </w:r>
          </w:p>
        </w:tc>
        <w:tc>
          <w:tcPr>
            <w:tcW w:w="668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  <w:textDirection w:val="tbRl"/>
          </w:tcPr>
          <w:p>
            <w:pPr>
              <w:pStyle w:val="Normal"/>
              <w:ind w:left="113" w:right="113" w:hanging="0"/>
              <w:rPr>
                <w:lang w:bidi="ru-RU"/>
              </w:rPr>
            </w:pPr>
            <w:r>
              <w:rPr>
                <w:lang w:bidi="ru-RU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  <w:textDirection w:val="tbRl"/>
          </w:tcPr>
          <w:p>
            <w:pPr>
              <w:pStyle w:val="Normal"/>
              <w:ind w:left="113" w:right="113" w:hanging="0"/>
              <w:rPr>
                <w:lang w:bidi="ru-RU"/>
              </w:rPr>
            </w:pPr>
            <w:r>
              <w:rPr>
                <w:lang w:bidi="ru-RU"/>
              </w:rPr>
              <w:t>-</w:t>
            </w:r>
          </w:p>
        </w:tc>
        <w:tc>
          <w:tcPr>
            <w:tcW w:w="6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76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highlight w:val="red"/>
                <w:lang w:bidi="ru-RU"/>
              </w:rPr>
            </w:pPr>
            <w:r>
              <w:rPr>
                <w:highlight w:val="red"/>
                <w:lang w:bidi="ru-RU"/>
              </w:rPr>
            </w:r>
          </w:p>
        </w:tc>
        <w:tc>
          <w:tcPr>
            <w:tcW w:w="76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highlight w:val="red"/>
                <w:lang w:bidi="ru-RU"/>
              </w:rPr>
            </w:pPr>
            <w:r>
              <w:rPr>
                <w:highlight w:val="red"/>
                <w:lang w:bidi="ru-RU"/>
              </w:rPr>
            </w:r>
          </w:p>
        </w:tc>
        <w:tc>
          <w:tcPr>
            <w:tcW w:w="14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highlight w:val="red"/>
                <w:lang w:bidi="ru-RU"/>
              </w:rPr>
            </w:pPr>
            <w:r>
              <w:rPr>
                <w:highlight w:val="red"/>
                <w:lang w:bidi="ru-RU"/>
              </w:rPr>
            </w:r>
          </w:p>
        </w:tc>
      </w:tr>
      <w:tr>
        <w:trPr>
          <w:trHeight w:val="741" w:hRule="atLeast"/>
        </w:trPr>
        <w:tc>
          <w:tcPr>
            <w:tcW w:w="6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.1.</w:t>
            </w:r>
          </w:p>
          <w:p>
            <w:pPr>
              <w:pStyle w:val="Normal"/>
              <w:jc w:val="right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.2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 xml:space="preserve">1.3. 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.4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.5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.6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.7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Содействие профессиональному самоопределению и трудовому воспитанию молодёжи; 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Организация мер профилактики социальных дезадаптаций в молодёжной среде; </w:t>
            </w:r>
          </w:p>
          <w:p>
            <w:pPr>
              <w:pStyle w:val="Normal"/>
              <w:jc w:val="both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Развитие системы социально – психологической поддержки  молодёжи и молодых семей; 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/>
            </w:pPr>
            <w:r>
              <w:rPr>
                <w:lang w:bidi="ru-RU"/>
              </w:rPr>
              <w:t>Развитие  волонтёрства и социального наставничества</w:t>
            </w:r>
            <w:r>
              <w:rPr>
                <w:b/>
                <w:lang w:bidi="ru-RU"/>
              </w:rPr>
              <w:t>;</w:t>
            </w:r>
          </w:p>
          <w:p>
            <w:pPr>
              <w:pStyle w:val="Normal"/>
              <w:rPr>
                <w:b/>
                <w:b/>
                <w:i/>
                <w:i/>
                <w:lang w:bidi="ru-RU"/>
              </w:rPr>
            </w:pPr>
            <w:r>
              <w:rPr>
                <w:b/>
                <w:i/>
                <w:lang w:bidi="ru-RU"/>
              </w:rPr>
            </w:r>
          </w:p>
          <w:p>
            <w:pPr>
              <w:pStyle w:val="Normal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Поддержка молодёжных и общественных объединений; 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Организация досуга детей, подростков и молодёжи; 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Участие  МУ «САМ» в межрегиональных, областных, районных,   поселенческих, </w:t>
              <w:br/>
              <w:t xml:space="preserve"> межпоселенческих  молодежных  мероприятиях, семинарах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 xml:space="preserve"> </w:t>
            </w:r>
          </w:p>
        </w:tc>
        <w:tc>
          <w:tcPr>
            <w:tcW w:w="8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021 г.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41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3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650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655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668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68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6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76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76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4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е мероприятий для детей и молодежи в учреждениях культуры</w:t>
            </w:r>
          </w:p>
        </w:tc>
        <w:tc>
          <w:tcPr>
            <w:tcW w:w="1276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 «ЛИМЦ», УКМП и С , Образовательные учреждения района</w:t>
            </w:r>
          </w:p>
        </w:tc>
        <w:tc>
          <w:tcPr>
            <w:tcW w:w="8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 – 2023 гг.</w:t>
            </w:r>
          </w:p>
        </w:tc>
        <w:tc>
          <w:tcPr>
            <w:tcW w:w="541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3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50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55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  <w:textDirection w:val="tbRl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56.75</w:t>
            </w:r>
          </w:p>
        </w:tc>
        <w:tc>
          <w:tcPr>
            <w:tcW w:w="668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  <w:textDirection w:val="tbRl"/>
          </w:tcPr>
          <w:p>
            <w:pPr>
              <w:pStyle w:val="Normal"/>
              <w:ind w:left="113" w:righ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  <w:textDirection w:val="tbRl"/>
          </w:tcPr>
          <w:p>
            <w:pPr>
              <w:pStyle w:val="Normal"/>
              <w:ind w:left="113" w:righ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6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tcMar>
              <w:left w:w="114" w:type="dxa"/>
              <w:right w:w="114" w:type="dxa"/>
            </w:tcMar>
            <w:textDirection w:val="tbRl"/>
          </w:tcPr>
          <w:p>
            <w:pPr>
              <w:pStyle w:val="Normal"/>
              <w:ind w:left="113" w:righ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8.25</w:t>
            </w:r>
          </w:p>
        </w:tc>
        <w:tc>
          <w:tcPr>
            <w:tcW w:w="548" w:type="dxa"/>
            <w:gridSpan w:val="2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6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6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йонные соревнования команд работающей молодежи «Зимние забавы»</w:t>
            </w:r>
          </w:p>
        </w:tc>
        <w:tc>
          <w:tcPr>
            <w:tcW w:w="1276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 «ЛИМЦ», комитет по физ-ре и спорту</w:t>
            </w:r>
          </w:p>
        </w:tc>
        <w:tc>
          <w:tcPr>
            <w:tcW w:w="8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541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3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50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55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8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8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6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6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rPr/>
            </w:pPr>
            <w:r>
              <w:rPr/>
              <w:t>Организация участия подростков и молодежи в областных лагерях актива (летний отдых)</w:t>
            </w:r>
          </w:p>
        </w:tc>
        <w:tc>
          <w:tcPr>
            <w:tcW w:w="1276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 «ЛИМЦ»</w:t>
            </w:r>
          </w:p>
        </w:tc>
        <w:tc>
          <w:tcPr>
            <w:tcW w:w="8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541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3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50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55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8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8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6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6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rPr/>
            </w:pPr>
            <w:r>
              <w:rPr/>
              <w:t>День защиты Детей</w:t>
            </w:r>
          </w:p>
        </w:tc>
        <w:tc>
          <w:tcPr>
            <w:tcW w:w="1276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 «ЛИМЦ», МУ «САМ», УК и МП</w:t>
            </w:r>
          </w:p>
        </w:tc>
        <w:tc>
          <w:tcPr>
            <w:tcW w:w="8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541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3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50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55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8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8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6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6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нь молоде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 «ЛИМЦ», МУ «САМ», УК и МП</w:t>
            </w:r>
          </w:p>
        </w:tc>
        <w:tc>
          <w:tcPr>
            <w:tcW w:w="8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541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3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50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55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8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8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6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6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Молодежные исторические квесты </w:t>
            </w:r>
          </w:p>
        </w:tc>
        <w:tc>
          <w:tcPr>
            <w:tcW w:w="1276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 «ЛИМЦ», МУ «САМ», образовательные учреждения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541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3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50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55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8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8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6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6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готовление флагов для района</w:t>
            </w:r>
          </w:p>
        </w:tc>
        <w:tc>
          <w:tcPr>
            <w:tcW w:w="1276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 «ЛИМЦ», администрация района</w:t>
            </w:r>
          </w:p>
        </w:tc>
        <w:tc>
          <w:tcPr>
            <w:tcW w:w="8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541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3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50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55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8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8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6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6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готовление атрибутики</w:t>
            </w:r>
          </w:p>
        </w:tc>
        <w:tc>
          <w:tcPr>
            <w:tcW w:w="1276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 «ЛИМЦ», Администрация района</w:t>
            </w:r>
          </w:p>
        </w:tc>
        <w:tc>
          <w:tcPr>
            <w:tcW w:w="8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541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3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50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55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8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8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6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6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rPr/>
            </w:pPr>
            <w:r>
              <w:rPr/>
              <w:t>Разработка информационно-методических материалов, пособий по вопросам реализации основных направлений Программы</w:t>
            </w:r>
          </w:p>
        </w:tc>
        <w:tc>
          <w:tcPr>
            <w:tcW w:w="1276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 «ЛИМЦ», МУ «САМ»</w:t>
            </w:r>
          </w:p>
        </w:tc>
        <w:tc>
          <w:tcPr>
            <w:tcW w:w="8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541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3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50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55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8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8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6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6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rPr/>
            </w:pPr>
            <w:r>
              <w:rPr/>
              <w:t>Разработка положений о проведении районных конкурсов программ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ектов по направлениям Программы</w:t>
            </w:r>
          </w:p>
        </w:tc>
        <w:tc>
          <w:tcPr>
            <w:tcW w:w="1276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 «ЛИМЦ»</w:t>
            </w:r>
          </w:p>
        </w:tc>
        <w:tc>
          <w:tcPr>
            <w:tcW w:w="8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541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3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50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55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8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8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6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6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rPr/>
            </w:pPr>
            <w:r>
              <w:rPr/>
              <w:t>Поддержка деятельности МиДОО</w:t>
            </w:r>
          </w:p>
        </w:tc>
        <w:tc>
          <w:tcPr>
            <w:tcW w:w="1276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 «ЛИМЦ»</w:t>
            </w:r>
          </w:p>
        </w:tc>
        <w:tc>
          <w:tcPr>
            <w:tcW w:w="8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541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3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50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55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8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8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6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6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06" w:hRule="atLeast"/>
        </w:trPr>
        <w:tc>
          <w:tcPr>
            <w:tcW w:w="6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rPr/>
            </w:pPr>
            <w:r>
              <w:rPr/>
              <w:t>Участие в областных, межмуниципальных соревнованиях и мероприятиях, конкур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 «ЛИМЦ»</w:t>
            </w:r>
          </w:p>
        </w:tc>
        <w:tc>
          <w:tcPr>
            <w:tcW w:w="8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541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3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50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55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668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68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6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6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i/>
                <w:i/>
              </w:rPr>
            </w:pPr>
            <w:r>
              <w:rPr>
                <w:rFonts w:eastAsia="Calibri" w:cs="Calibri"/>
                <w:b/>
                <w:i/>
              </w:rPr>
            </w:r>
          </w:p>
        </w:tc>
        <w:tc>
          <w:tcPr>
            <w:tcW w:w="14255" w:type="dxa"/>
            <w:gridSpan w:val="40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№ 2  Обеспечение условий для предоставления услуг, выполнения работ в сфере молодежной политики</w:t>
            </w:r>
          </w:p>
        </w:tc>
      </w:tr>
      <w:tr>
        <w:trPr>
          <w:trHeight w:val="1326" w:hRule="atLeast"/>
          <w:cantSplit w:val="true"/>
        </w:trPr>
        <w:tc>
          <w:tcPr>
            <w:tcW w:w="6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4.</w:t>
            </w:r>
          </w:p>
        </w:tc>
        <w:tc>
          <w:tcPr>
            <w:tcW w:w="210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Обеспечение деятельности учреждений, подведомственных учредителю в сфере молодежной политики (САМ),              (в том числе  на приобретении материально- технической  базы)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 xml:space="preserve">Оказание (выполнение) муниципальными учреждениями услуг (работ) в сфере молодежной политики </w:t>
            </w:r>
          </w:p>
          <w:p>
            <w:pPr>
              <w:pStyle w:val="Normal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МУ «САМ»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009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bidi="ru-RU"/>
              </w:rPr>
              <w:t>2021 -2022 гг.</w:t>
            </w:r>
          </w:p>
        </w:tc>
        <w:tc>
          <w:tcPr>
            <w:tcW w:w="50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3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3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658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348.739</w:t>
            </w:r>
          </w:p>
        </w:tc>
        <w:tc>
          <w:tcPr>
            <w:tcW w:w="548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658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658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  <w:textDirection w:val="tbRl"/>
          </w:tcPr>
          <w:p>
            <w:pPr>
              <w:pStyle w:val="Normal"/>
              <w:ind w:left="113" w:right="113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218.261</w:t>
            </w:r>
          </w:p>
          <w:p>
            <w:pPr>
              <w:pStyle w:val="Normal"/>
              <w:ind w:left="113" w:right="113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Б</w:t>
            </w:r>
          </w:p>
        </w:tc>
        <w:tc>
          <w:tcPr>
            <w:tcW w:w="5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  <w:textDirection w:val="tbRl"/>
          </w:tcPr>
          <w:p>
            <w:pPr>
              <w:pStyle w:val="Normal"/>
              <w:ind w:left="113" w:righ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73.00</w:t>
            </w:r>
          </w:p>
        </w:tc>
        <w:tc>
          <w:tcPr>
            <w:tcW w:w="769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ind w:left="113" w:righ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50.00</w:t>
            </w:r>
          </w:p>
        </w:tc>
        <w:tc>
          <w:tcPr>
            <w:tcW w:w="64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  <w:textDirection w:val="tbRl"/>
          </w:tcPr>
          <w:p>
            <w:pPr>
              <w:pStyle w:val="Normal"/>
              <w:ind w:left="113" w:righ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  <w:p>
            <w:pPr>
              <w:pStyle w:val="Normal"/>
              <w:ind w:left="113" w:righ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ind w:left="113" w:righ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ind w:left="113" w:righ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ind w:left="113" w:righ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ind w:left="113" w:righ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ind w:left="113" w:righ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tcMar>
              <w:left w:w="114" w:type="dxa"/>
              <w:right w:w="114" w:type="dxa"/>
            </w:tcMar>
            <w:textDirection w:val="tbRl"/>
          </w:tcPr>
          <w:p>
            <w:pPr>
              <w:pStyle w:val="Normal"/>
              <w:ind w:left="113" w:righ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tcMar>
              <w:left w:w="114" w:type="dxa"/>
              <w:right w:w="114" w:type="dxa"/>
            </w:tcMar>
            <w:textDirection w:val="tbRl"/>
          </w:tcPr>
          <w:p>
            <w:pPr>
              <w:pStyle w:val="Normal"/>
              <w:ind w:left="113" w:righ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682" w:type="dxa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5.</w:t>
            </w:r>
          </w:p>
        </w:tc>
        <w:tc>
          <w:tcPr>
            <w:tcW w:w="2102" w:type="dxa"/>
            <w:gridSpan w:val="2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Обеспечение  трудоустройства несовершеннолетних граждан на временные рабочие места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(местный и областной бюджет)</w:t>
            </w:r>
          </w:p>
          <w:p>
            <w:pPr>
              <w:pStyle w:val="Normal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МУ «САМ»</w:t>
            </w:r>
          </w:p>
        </w:tc>
        <w:tc>
          <w:tcPr>
            <w:tcW w:w="1009" w:type="dxa"/>
            <w:gridSpan w:val="3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020-2022 гг.</w:t>
            </w:r>
          </w:p>
        </w:tc>
        <w:tc>
          <w:tcPr>
            <w:tcW w:w="500" w:type="dxa"/>
            <w:gridSpan w:val="2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37" w:type="dxa"/>
            <w:gridSpan w:val="2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37" w:type="dxa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658" w:type="dxa"/>
            <w:gridSpan w:val="3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tcMar>
              <w:left w:w="114" w:type="dxa"/>
              <w:right w:w="114" w:type="dxa"/>
            </w:tcMar>
            <w:textDirection w:val="tbRl"/>
          </w:tcPr>
          <w:p>
            <w:pPr>
              <w:pStyle w:val="Normal"/>
              <w:ind w:left="113" w:right="113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16.518</w:t>
            </w:r>
          </w:p>
        </w:tc>
        <w:tc>
          <w:tcPr>
            <w:tcW w:w="548" w:type="dxa"/>
            <w:gridSpan w:val="3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658" w:type="dxa"/>
            <w:gridSpan w:val="3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658" w:type="dxa"/>
            <w:gridSpan w:val="3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tcMar>
              <w:left w:w="114" w:type="dxa"/>
              <w:right w:w="114" w:type="dxa"/>
            </w:tcMar>
            <w:textDirection w:val="tbRl"/>
          </w:tcPr>
          <w:p>
            <w:pPr>
              <w:pStyle w:val="Normal"/>
              <w:ind w:left="113" w:right="113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5.7167</w:t>
            </w:r>
          </w:p>
        </w:tc>
        <w:tc>
          <w:tcPr>
            <w:tcW w:w="556" w:type="dxa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tcMar>
              <w:left w:w="114" w:type="dxa"/>
              <w:right w:w="114" w:type="dxa"/>
            </w:tcMar>
            <w:textDirection w:val="tbRl"/>
          </w:tcPr>
          <w:p>
            <w:pPr>
              <w:pStyle w:val="Normal"/>
              <w:ind w:left="113" w:righ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769" w:type="dxa"/>
            <w:gridSpan w:val="3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tcMar>
              <w:left w:w="114" w:type="dxa"/>
              <w:right w:w="114" w:type="dxa"/>
            </w:tcMar>
            <w:textDirection w:val="tbRl"/>
          </w:tcPr>
          <w:p>
            <w:pPr>
              <w:pStyle w:val="Normal"/>
              <w:ind w:left="113" w:righ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tcMar>
              <w:left w:w="114" w:type="dxa"/>
              <w:right w:w="114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0" w:type="dxa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4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000080"/>
              <w:left w:val="single" w:sz="4" w:space="0" w:color="000000"/>
              <w:bottom w:val="single" w:sz="4" w:space="0" w:color="00000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4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ind w:left="-85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84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720" w:leader="none"/>
        </w:tabs>
        <w:ind w:left="-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600"/>
        <w:jc w:val="right"/>
        <w:rPr/>
      </w:pPr>
      <w:r>
        <w:rPr>
          <w:sz w:val="28"/>
          <w:szCs w:val="28"/>
        </w:rPr>
        <w:t>Приложение 2 к муниципальной Программ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евые индикаторы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результативности реализации Программы осуществляется на основе использования системы объективных критериев, которые выступают в качестве обобщенных оценочных критериев (индикаторов). Важнейшие индикаторы и показатели, позволяющие оценить ход реализации Программы:</w:t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96"/>
        <w:gridCol w:w="1179"/>
        <w:gridCol w:w="326"/>
        <w:gridCol w:w="1137"/>
        <w:gridCol w:w="195"/>
        <w:gridCol w:w="1371"/>
        <w:gridCol w:w="1464"/>
        <w:gridCol w:w="1755"/>
      </w:tblGrid>
      <w:tr>
        <w:trPr>
          <w:trHeight w:val="649" w:hRule="atLeast"/>
          <w:cantSplit w:val="true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евые индикаторы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мероприятия)</w:t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азовое значение по итогам 2020 год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ируемое значение</w:t>
            </w:r>
          </w:p>
        </w:tc>
      </w:tr>
      <w:tr>
        <w:trPr>
          <w:trHeight w:val="1050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</w:tr>
      <w:tr>
        <w:trPr>
          <w:trHeight w:val="633" w:hRule="atLeast"/>
        </w:trPr>
        <w:tc>
          <w:tcPr>
            <w:tcW w:w="9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</w:t>
            </w:r>
            <w:r>
              <w:rPr>
                <w:i/>
                <w:sz w:val="24"/>
                <w:szCs w:val="24"/>
              </w:rPr>
              <w:t>Задача № 1 Обеспечение условий для реализации творческого, научного, интеллектуального потенциала молодежи Любимского района</w:t>
            </w:r>
          </w:p>
        </w:tc>
      </w:tr>
      <w:tr>
        <w:trPr>
          <w:trHeight w:val="1133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оказанных услу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работ) на территории муниципального района (в т.ч. индивидуальная работа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услуг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массовых  региональных и муниципальных молодежных мероприятий различной направленности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8" w:hanging="0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ind w:right="-608" w:hanging="0"/>
              <w:rPr>
                <w:sz w:val="24"/>
              </w:rPr>
            </w:pPr>
            <w:r>
              <w:rPr>
                <w:sz w:val="24"/>
              </w:rPr>
              <w:t>мероприятий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участников  массовых региональных и муниципальных молодёжных мероприятий различной направленности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молодых семей муниципального района  приняли участие в массовых региональных и муниципальных мероприятиях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семей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молодежных и общественных объединений на территории муниципального район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организац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122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олодежных и общественных объединений, принимавших  участие в реализации программных  мероприяти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-во  челове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91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волонтеров, включенных в муниципальную базу данных за год, имеющих волонтерскую книжку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волонтеров, задействованных в социально значимых мероприятия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региональных, муниципальных)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Задача № 2  Обеспечение условий для предоставления услуг, выполнения работ в сфере молодежной политики</w:t>
            </w:r>
          </w:p>
        </w:tc>
      </w:tr>
      <w:tr>
        <w:trPr>
          <w:trHeight w:val="70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, подведомственных учредителю в сфере молодежной политики (САМ)</w:t>
            </w:r>
            <w:r>
              <w:rPr>
                <w:b/>
                <w:lang w:bidi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-1/ нет-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(выполнение) муниципальными учреждениями услуг (работ) в сфере молодежной полит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-1/ нет-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трудоустроенных  несовершеннолетних граждан на временные рабочие места за счет областного бюджет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ел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трудоустроенных  несовершеннолетних граждан на временные рабочие места за счет местн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jc w:val="center"/>
      <w:outlineLvl w:val="3"/>
    </w:pPr>
    <w:rPr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32"/>
    </w:rPr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с отступом 2 Знак"/>
    <w:qFormat/>
    <w:rPr>
      <w:sz w:val="32"/>
    </w:rPr>
  </w:style>
  <w:style w:type="character" w:styleId="3">
    <w:name w:val="Основной текст с отступом 3 Знак"/>
    <w:qFormat/>
    <w:rPr>
      <w:color w:val="000000"/>
      <w:sz w:val="28"/>
    </w:rPr>
  </w:style>
  <w:style w:type="character" w:styleId="Emphasis">
    <w:name w:val="Emphasis"/>
    <w:qFormat/>
    <w:rPr>
      <w:i/>
      <w:i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0"/>
    <w:qFormat/>
    <w:rPr>
      <w:i/>
      <w:sz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Верхний колонтитул Знак"/>
    <w:basedOn w:val="Style10"/>
    <w:qFormat/>
    <w:rPr/>
  </w:style>
  <w:style w:type="character" w:styleId="Style18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</w:pPr>
    <w:rPr>
      <w:i/>
      <w:sz w:val="28"/>
    </w:rPr>
  </w:style>
  <w:style w:type="paragraph" w:styleId="21">
    <w:name w:val="Основной текст с отступом 2"/>
    <w:basedOn w:val="Normal"/>
    <w:qFormat/>
    <w:pPr>
      <w:ind w:left="-851" w:hanging="0"/>
      <w:jc w:val="both"/>
    </w:pPr>
    <w:rPr>
      <w:sz w:val="32"/>
      <w:lang w:val="en-US"/>
    </w:rPr>
  </w:style>
  <w:style w:type="paragraph" w:styleId="31">
    <w:name w:val="Основной текст с отступом 3"/>
    <w:basedOn w:val="Normal"/>
    <w:qFormat/>
    <w:pPr>
      <w:ind w:firstLine="225"/>
      <w:jc w:val="both"/>
    </w:pPr>
    <w:rPr>
      <w:color w:val="000000"/>
      <w:sz w:val="28"/>
      <w:lang w:val="en-US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25:00Z</dcterms:created>
  <dc:creator>Юля</dc:creator>
  <dc:description/>
  <cp:keywords/>
  <dc:language>en-US</dc:language>
  <cp:lastModifiedBy>1</cp:lastModifiedBy>
  <cp:lastPrinted>2021-07-23T13:47:00Z</cp:lastPrinted>
  <dcterms:modified xsi:type="dcterms:W3CDTF">2021-07-23T11:35:00Z</dcterms:modified>
  <cp:revision>4</cp:revision>
  <dc:subject/>
  <dc:title>ПОСТАНОВЛЕНИЕ</dc:title>
</cp:coreProperties>
</file>