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ЮБИМСКОГО МУНИЦИПАЛЬНОГО РАЙОНА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.12.2021 года   № 09-0_____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 «Обеспечение доступным и комфортным жильем населения Любимского муниципального района Ярославской области» на 2021 год, утвержденную Постановлением администрации Любимского муниципального района Ярославской области от  </w:t>
      </w:r>
      <w:r>
        <w:rPr>
          <w:color w:val="000000"/>
          <w:sz w:val="28"/>
          <w:szCs w:val="28"/>
        </w:rPr>
        <w:t xml:space="preserve"> 22.01.2021 год  № 09-0097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Уставом Любимского муниципального района, Администрация Любимского муниципального района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в муниципальную программу  «Обеспечение доступным и комфортным жильем населения Любимского муниципального района Ярославской области» на 2021 год, утвержденную Постановлением администрации Любимского муниципального района Ярославской области от  </w:t>
      </w:r>
      <w:r>
        <w:rPr>
          <w:color w:val="000000"/>
          <w:sz w:val="28"/>
          <w:szCs w:val="28"/>
        </w:rPr>
        <w:t xml:space="preserve"> 22.01.2021 год  № 09-0097/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аспорте программы в строке «</w:t>
      </w:r>
      <w:r>
        <w:rPr>
          <w:bCs/>
          <w:sz w:val="28"/>
          <w:szCs w:val="28"/>
          <w:lang w:eastAsia="ar-SA"/>
        </w:rPr>
        <w:t>Объём финансирования   муниципальной программы из бюджета муниципального района, в т.ч. по годам реализации», строке «Федеральный бюджет» столбце  «Объем финансирования Всего» цифры «539.329» заменить на цифру «518.032», столбце  «Объем финансирования 2021г.» цифры «539.329» заменить на цифру «518.032»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- в строке «Областной бюджет» в столбце «Объем финансирования Всего» цифру «969.314» заменить цифрой «931.038»; в строке «Областной бюджет» в столбце «Объем финансирования 2021» цифру «969.314» заменить цифрой «931.038»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 в строке «Местный бюджет» в столбце «Объем финансирования Всего» цифру «969.314» заменить цифрой «931.038»; в строке «Местный бюджет» в столбце «Объем финансирования 2021» цифру «969.314» заменить цифрой «931.038»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 в строке «Итого»  в столбце «Объем финансирования Всего» цифру «2641.651» заменить на «2380.108», в строке «Итого»  в столбце «Объем финансирования 2021» цифру «2641.651» заменить на «2380.108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 xml:space="preserve">2) в разделе 7 </w:t>
      </w:r>
      <w:r>
        <w:rPr>
          <w:sz w:val="28"/>
          <w:szCs w:val="28"/>
        </w:rPr>
        <w:t>Информация по финансовому обеспечению за счет всех источников финансирования  в таблице «Сведения о распределении объемов и источников финансирования по годам (тыс.руб.)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 в строке «Финансовые ресурсы, в т.ч.» столбце  Объем финансирования Всего» цифры «2641.651» заменить на цифры «2380.108», в строке «Финансовые ресурсы, в т.ч.» столбце  Объем финансирования 2021г.» цифры «2641.651» заменить на цифры «2380.108»,  в строке  «Областной бюджет» столбце  Объем финансирования Всего» цифры «969.314» заменить на цифры «931.038», в строке  «Областной бюджет» столбце  Объем финансирования 2021г.» цифры «969.314» заменить на цифры «931.038», в строке  «Местный бюджет» столбце  Объем финансирования Всего» цифры «1133.008» заменить на цифры «931.038», в строке  «Местный бюджет» столбце  Объем финансирования 2021г.» цифры «1133.008» заменить на цифры «931.038», в строке  «Федеральный бюджет» столбце  Объем финансирования Всего» цифры «539.329» заменить на цифры «518.032», в строке  «Федеральный бюджет» столбце  Объем финансирования 2021г.» цифры «539.329» заменить на цифры «518.032»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- В таблице «Обоснование потребностей в бюджетных ресурсах для достижения цели и результатов программы»  строке Муниципальное учреждение «Любимский информационно-методический центр» столбце «Всего» цифры «1133.008» заменить на цифры «931.038»,столбце 2021г. цифры «1133.008» заменить на цифры «931.038», в строке «Всего по программе» столбце «Всего» цифры «1133.008» заменить на цифры «931.038», столбце 2021г. цифры «1133.008» заменить на цифры «931.038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 xml:space="preserve">3) в приложении  1 к Программе в  паспорте  подпрограммы </w:t>
      </w:r>
      <w:r>
        <w:rPr>
          <w:sz w:val="28"/>
          <w:szCs w:val="28"/>
        </w:rPr>
        <w:t>в строке «</w:t>
      </w:r>
      <w:r>
        <w:rPr>
          <w:bCs/>
          <w:sz w:val="28"/>
          <w:szCs w:val="28"/>
          <w:lang w:eastAsia="ar-SA"/>
        </w:rPr>
        <w:t>Объём финансирования   муниципальной программы из бюджета муниципального района, в т.ч. по годам реализации», строке «Федеральный бюджет» столбце  «Объем финансирования Всего» цифры «539.329» заменить на цифру «518.032», столбце  «Объем финансирования 2021г.» цифры «539.329» заменить на цифру «518.032»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- в строке «Областной бюджет» в столбце «Объем финансирования Всего» цифру «969.314» заменить цифрой «931.038»; в строке «Областной бюджет» в столбце «Объем финансирования 2021» цифру «969.314» заменить цифрой «931.038»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 в строке «Местный бюджет» в столбце «Объем финансирования Всего» цифру «969.314» заменить цифрой «931.038»; в строке «Местный бюджет» в столбце «Объем финансирования 2021» цифру «969.314» заменить цифрой «931.038»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 в строке «Итого»  в столбце «Объем финансирования Всего» цифру «2641.651» заменить на «2380.108», в строке «Итого»  в столбце «Объем финансирования 2021» цифру «2641.651» заменить на «2380.108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 xml:space="preserve">4) в разделе 7. </w:t>
      </w:r>
      <w:r>
        <w:rPr>
          <w:sz w:val="28"/>
          <w:szCs w:val="28"/>
        </w:rPr>
        <w:t xml:space="preserve">Информация по финансовому обеспечению за счет всех источников финансирования </w:t>
      </w:r>
      <w:r>
        <w:rPr/>
        <w:t xml:space="preserve"> </w:t>
      </w:r>
      <w:r>
        <w:rPr>
          <w:sz w:val="28"/>
          <w:szCs w:val="28"/>
        </w:rPr>
        <w:t>в таблице «Сведения о распределении объемов и источников финансирования по годам (тыс.руб.)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троке «Финансовые ресурсы, в т.ч.» столбце  Объем финансирования Всего» цифры «2641.651» заменить на цифры «2380.108», в строке «Финансовые ресурсы, в т.ч.» столбце  Объем финансирования 2021г.» цифры «2641.651» заменить на цифры «2380.108»,  в строке  «Областной бюджет» столбце  Объем финансирования Всего» цифры «969.314» заменить на цифры «931.038», в строке  «Областной бюджет» столбце  Объем финансирования 2021г.» цифры «969.314» заменить на цифры «931.038», в строке  «Местный бюджет» столбце  Объем финансирования Всего» цифры «1133.008» заменить на цифры «931.038», в строке  «Местный бюджет» столбце  Объем финансирования 2021г.» цифры «1133.008» заменить на цифры «931.038», в строке  «Федеральный бюджет» столбце  Объем финансирования Всего» цифры «539.329» заменить на цифры «518.032», в строке  «Федеральный бюджет» столбце  Объем финансирования 2021г.» цифры «539.329» заменить на цифры «518.032»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- В таблице «Обоснование потребностей в бюджетных ресурсах для достижения цели и результатов подпрограммы»  строке Муниципальное учреждение «Любимский информационно-методический центр» столбце «Всего» цифры «1133.008» заменить на цифры «931.038»,столбце 2021г. цифры «1133.008» заменить на цифры «931.038», в строке «Всего по программе» столбце «Всего» цифры «1133.008» заменить на цифры «931.038», столбце 2021г. цифры «1133.008» заменить на цифры «931.038»</w:t>
      </w:r>
    </w:p>
    <w:p>
      <w:pPr>
        <w:pStyle w:val="Normal"/>
        <w:rPr>
          <w:sz w:val="28"/>
          <w:szCs w:val="28"/>
          <w:lang w:bidi="ru-RU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5) в приложении  2 к Программе в  таблице «Основные мероприятия программы» строке «</w:t>
      </w:r>
      <w:r>
        <w:rPr>
          <w:sz w:val="28"/>
          <w:szCs w:val="28"/>
          <w:lang w:bidi="ru-RU"/>
        </w:rPr>
        <w:t>Выдача молодым семьям в установленном порядке свидетельств о праве на получение социальных выплат</w:t>
      </w:r>
      <w:r>
        <w:rPr>
          <w:bCs/>
          <w:sz w:val="28"/>
          <w:szCs w:val="28"/>
          <w:lang w:eastAsia="ar-SA"/>
        </w:rPr>
        <w:t>» в столбце  5 «Федеральный бюджет 2021» цифру «539.329» заменить на цифру «518.032»; в столбце  8 «Областной бюджет 2021» цифру «969.314» заменить на цифру «931.038», в столбце  11 «Местный бюджет 2021» цифру «1133.088» заменить на цифру «931.038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5" w:leader="none"/>
        </w:tabs>
        <w:autoSpaceDE w:val="false"/>
        <w:jc w:val="both"/>
        <w:rPr>
          <w:bCs/>
          <w:sz w:val="28"/>
          <w:szCs w:val="28"/>
          <w:lang w:eastAsia="ar-SA" w:bidi="ru-RU"/>
        </w:rPr>
      </w:pPr>
      <w:r>
        <w:rPr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5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Любимского муниципального района по капитальному строительству и инфраструктуре Куприя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остановление вступает в силу  после его официального  опубликования  в приложении к районной  газете «Наш Край» - «Любимский  вестник» и подлежит размещению на официальном сайте Администрации Любимского муниципального района Ярославской област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«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юб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В. К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с отступом 2 Знак"/>
    <w:qFormat/>
    <w:rPr>
      <w:sz w:val="32"/>
    </w:rPr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i/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-851" w:hanging="0"/>
      <w:jc w:val="both"/>
    </w:pPr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9:00Z</dcterms:created>
  <dc:creator>Юля</dc:creator>
  <dc:description/>
  <dc:language>en-US</dc:language>
  <cp:lastModifiedBy>Инна</cp:lastModifiedBy>
  <cp:lastPrinted>2022-01-11T08:53:00Z</cp:lastPrinted>
  <dcterms:modified xsi:type="dcterms:W3CDTF">2022-01-12T07:09:00Z</dcterms:modified>
  <cp:revision>2</cp:revision>
  <dc:subject/>
  <dc:title>ПОСТАНОВЛЕНИЕ</dc:title>
</cp:coreProperties>
</file>