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АДМИНИСТРАЦИИ ЛЮБИМСКОГО МУНИЦИПАЛЬНОГО РАЙОНА 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юб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мского муниципального района Ярослав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«Об утверждении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ачественными коммунальны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лугами населения  Любим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 соответствии с Уставом Любимского муниципального района Ярославской области, постановлением Администрации Любимского муниципального района Ярославской области от 27.12.2013г №09-1514/13 «Об утверждении порядка разработки, реализации и оценки эффективности муниципальных программ Любимского муниципального района Ярославской области» Администрация  Любимского  муниципальн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Любимского муниципального района Ярославской области от 11.02.2021г. № 09-0137/21 «Об утверждении муниципальной программы «Обеспечение качественными коммунальными услугами населения Любимского муниципального района» согласно приложению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Любимского муниципального района по капитальному строительству и инфраструк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риянова А.Н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в приложении к районной газете «Наш край» - «Любимский вестник», и подлежит размещению на официальном сайте Администрации Любимского муниципального района Ярославской области в сети «Интернет»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юби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В.К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ского муниципального района Ярославской област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становление Администрации Любимского муниципального района Ярославской области от 11.02.2021г. № 09-0137/21 «Об утверждении муниципальной программы «Обеспечение качественными коммунальными услугами населения Любимского муниципального района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Обеспечение качественными коммунальными услугами населения Любим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 «Объем финансирования муниципальной 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37439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5820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- 16367,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- 244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62076,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10602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4258,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- 16367,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- 244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33677,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268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15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28399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Развитие водоснабжения, водоотведения и очистки сточных вод в Любимском районе» на 2021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раздел  «Объем финансирования под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одпрограммы, тыс.руб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15728,244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 – 385,425 тысяч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П – 15342,819 тысяч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Реализация мероприятий в области ЖКХ» на 2021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паспорте подпрограммы раздел «Объем финансирования под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 подпрограммы,  тыс.руб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6663,158 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 – 3189,648 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П – 1025,0  тысяч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 – 2448,51 тысяч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е 2 к муниципальной программе « Мероприятия муниципально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1276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звития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Комплексная программа модернизации и реформирования жилищно-коммунального хозяйства Любимского района»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Газификация населенных пунктов Люби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объектов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азвитие водоснабжения, водоотведения и очистки сточных вод в Любимском районе»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Строительство и реконструкция объектов централизованных систем водоснабжение и водоот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канализационных сетей с КНС по ул.Совет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2,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Обеспечение водоснабжения в сельской местности с использованием нецентрализованных систем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ремонт шахтных колодцев в Люби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2,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5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еализация мероприятий в области ЖКХ»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Надежное обеспечение потребителей коммунальными услуг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к зим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социальной сферы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9,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9,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7,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Название_пост"/>
    <w:basedOn w:val="Heading"/>
    <w:next w:val="Style24"/>
    <w:qFormat/>
    <w:pPr/>
    <w:rPr/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8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Подпункт_пост"/>
    <w:basedOn w:val="Style26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oieoiino">
    <w:name w:val="Ioie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2">
    <w:name w:val="Заголовок_записки"/>
    <w:basedOn w:val="Heading3"/>
    <w:next w:val="Style26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  <w:szCs w:val="20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lang w:val="en-US" w:bidi="en-US"/>
    </w:rPr>
  </w:style>
  <w:style w:type="paragraph" w:styleId="Aacaoiino">
    <w:name w:val="Aaca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3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5923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45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5"/>
      </w:numPr>
      <w:spacing w:before="0" w:after="0"/>
      <w:ind w:left="568" w:hanging="284"/>
    </w:pPr>
    <w:rPr>
      <w:lang w:val="de-DE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0:00Z</dcterms:created>
  <dc:creator>Куликова, Ольга Александровна</dc:creator>
  <dc:description/>
  <dc:language>en-US</dc:language>
  <cp:lastModifiedBy>Инна</cp:lastModifiedBy>
  <cp:lastPrinted>2021-02-11T09:50:00Z</cp:lastPrinted>
  <dcterms:modified xsi:type="dcterms:W3CDTF">2021-05-13T09:50:00Z</dcterms:modified>
  <cp:revision>2</cp:revision>
  <dc:subject/>
  <dc:title>Муниципальная программа «Развитие объектов городской инфраструктуры» на 2014-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1-07T00:00:00Z</vt:lpwstr>
  </property>
  <property fmtid="{D5CDD505-2E9C-101B-9397-08002B2CF9AE}" pid="4" name="name">
    <vt:lpwstr>О муниципальной программе «Развитие объектов городской инфраструктуры» на 2014 - 2016 годы
</vt:lpwstr>
  </property>
  <property fmtid="{D5CDD505-2E9C-101B-9397-08002B2CF9AE}" pid="5" name="number">
    <vt:lpwstr>2618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