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iCs/>
          <w:spacing w:val="15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bidi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spacing w:val="15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bidi="en-US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Cs/>
          <w:spacing w:val="15"/>
          <w:sz w:val="28"/>
          <w:szCs w:val="28"/>
          <w:lang w:bidi="en-US"/>
        </w:rPr>
        <w:t>АДМИНИСТРАЦИИ ЛЮБИМСКОГО МУНИЦИПАЛЬНОГО РАЙОНА ЯРОСЛА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№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юб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юбимского муниципального района Ярославской област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от 11.02.2021г. № 09-0137/21«Об утверждении </w:t>
      </w:r>
      <w:r>
        <w:rPr>
          <w:rFonts w:eastAsia="Times New Roman" w:cs="Times New Roman" w:ascii="Times New Roman" w:hAnsi="Times New Roman"/>
          <w:lang w:eastAsia="ru-RU"/>
        </w:rPr>
        <w:t xml:space="preserve">муниципальной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граммы «Обеспече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ачественными коммунальным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слугами населения  Любимского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муниципального район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 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В соответствии с Уставом Любимского муниципального района Ярославской области, постановлением Администрации Любимского муниципального района Ярославской области от 27.12.2013г №09-1514/13 «Об утверждении порядка разработки, реализации и оценки эффективности муниципальных программ Любимского муниципального района Ярославской области» Администрация  Любимского  муниципального района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Любимского муниципального района Ярославской области от 11.02.2021г. № 09-0137/21 «Об утверждении муниципальной программы «Обеспечение качественными коммунальными услугами населения Любимского муниципального района» согласно приложению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Любимского муниципального района по капитальному строительству и инфраструктур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Куприянова А.Н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публикования в приложении к районной газете «Наш край» - «Любимский вестник», и подлежит размещению на официальном сайте Администрации Любимского муниципального района Ярославской области в сети «Интернет»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Любим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А.В.К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мского муниципального района Ярославской области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 вносимые в постановление Администрации Любимского муниципального района Ярославской области от 11.02.2021г. № 09-0137/21 «Об утверждении муниципальной программы «Обеспечение качественными коммунальными услугами населения Любимского муниципального района»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й программе «Обеспечение качественными коммунальными услугами населения Любимского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муниципальной программы раздел «Объем финансирования муниципальной программы, тыс.руб.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241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рограммы, тыс.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- 37439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- 4270,6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П- 16367,8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- 2448,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- 60526,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- 10602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- 2708,6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П- 16367,8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- 2448,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- 32127,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- 26837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- 1562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- 28399,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2 «описание основных целей, задач  и прогноз конечных результатов муниципальной программы» в таблицу «Планируемые показатели по итогам реализации муниципальной программы» добавит строку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2052"/>
        <w:gridCol w:w="20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ввода теплотрассы, ш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3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рограмме муниципальная целевая программа «Развитие водоснабжения, водоотведения и очистки сточных вод в Любимском районе» на 2021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аспорте подпрограммы раздел  «Объем финансирования подпрограммы, тыс.руб.»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36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959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муниципальной подпрограммы, тыс.руб.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– 15827,686 тысяч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 – 484,867 тысяч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П – 15342,819 тысяч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подпрограмме муниципальная целевая программа «Реализация мероприятий в области ЖКХ» на 2021 год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паспорте подпрограммы раздел «Объем финансирования подпрограммы, тыс.руб.» изложить в ново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958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 подпрограммы,  тыс.руб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– 5013,945  тысяч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Б – 1540,435  тысяч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П – 1025,0  тысяч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 – 2448,51 тысяч рублей.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 разделе 2 «Описание основных целей, задач и прогноз конечных результатов подпрограммы»  в таблицу «По итогам реализации Подпрограммы планируется достичь следующих результатов» добавить строку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8"/>
        <w:gridCol w:w="2052"/>
        <w:gridCol w:w="20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на ввода теплотрассы, ш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ложении 1 «Сводные целевые индикаторы программы» изложить в ново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"/>
        <w:gridCol w:w="3216"/>
        <w:gridCol w:w="1701"/>
        <w:gridCol w:w="2126"/>
        <w:gridCol w:w="2126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 показателя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(базовый) уровень на момент реализации программ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Комплексная программа модернизации и реформирования жилищно-коммунального хозяйства Любимского района» на 2021-2022 годы</w:t>
            </w:r>
          </w:p>
        </w:tc>
      </w:tr>
      <w:tr>
        <w:trPr>
          <w:trHeight w:val="591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Газификация населенных пунктов Любимского района</w:t>
            </w:r>
          </w:p>
        </w:tc>
      </w:tr>
      <w:tr>
        <w:trPr>
          <w:trHeight w:val="35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 проектно-сметной документации, 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газопроводов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водоснабжения, водоотведения и очистки сточных вод в Любимском районе» на 2021 год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водоснабжения в сельской местности с использованием нецентрализованных систем холодного водоснабж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шахтных колодцев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кредиторской задолженности, 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рограмма «Реализация мероприятий в области ЖКХ» на 2021 год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. Надежное обеспечение потребителей коммунальными услугам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тельных к отопительному периоду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3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еплотрасс (в двухтрубном исполнении)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тла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вода теплотрассы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1004"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right="-2" w:hanging="0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Приложение 2 к муниципальной программе « Мероприятия муниципальной программы» изложить в новой редакции: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муниципальной программы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701"/>
        <w:gridCol w:w="1276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развития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ая целевая программа «Комплексная программа модернизации и реформирования жилищно-коммунального хозяйства Любимского района»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Газификация населенных пунктов Любим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объектов газ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5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3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строительству и реконструкции объектов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3,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ая целевая программа «Развитие водоснабжения, водоотведения и очистки сточных вод в Любимском районе»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Строительство и реконструкция объектов централизованных систем водоснабжение и водоот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канализационных сетей с КНС по ул.Совет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42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Обеспечение водоснабжения в сельской местности с использованием нецентрализованных систем холодно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, реконструкция и ремонт шахтных колодцев в Любим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42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4,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муниципальная целевая программа «Реализация мероприятий в области ЖКХ»</w:t>
            </w:r>
          </w:p>
        </w:tc>
      </w:tr>
      <w:tr>
        <w:trPr/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1. Надежное обеспечение потребителей коммунальными услуг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по подготовке к зим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бъектов социальной сферы к осенне-зимне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Л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и действ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задач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40,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367,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8,6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right="-2" w:firstLine="6663"/>
        <w:jc w:val="right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720" w:firstLine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6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6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 w:bidi="en-US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eastAsia="Times New Roman"/>
      <w:i/>
      <w:iCs/>
      <w:color w:val="000000"/>
      <w:sz w:val="22"/>
      <w:szCs w:val="22"/>
      <w:lang w:val="en-US" w:bidi="en-US"/>
    </w:rPr>
  </w:style>
  <w:style w:type="character" w:styleId="Style16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 w:bidi="en-US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Style22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6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3">
    <w:name w:val="Название_пост"/>
    <w:basedOn w:val="Heading"/>
    <w:next w:val="Style24"/>
    <w:qFormat/>
    <w:pPr/>
    <w:rPr/>
  </w:style>
  <w:style w:type="paragraph" w:styleId="Style24">
    <w:name w:val="Дата и номер"/>
    <w:basedOn w:val="Normal"/>
    <w:next w:val="Style25"/>
    <w:qFormat/>
    <w:pPr>
      <w:tabs>
        <w:tab w:val="clear" w:pos="708"/>
        <w:tab w:val="left" w:pos="8100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6"/>
      <w:szCs w:val="26"/>
    </w:rPr>
  </w:style>
  <w:style w:type="paragraph" w:styleId="Style25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26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27">
    <w:name w:val="Исполнитель"/>
    <w:basedOn w:val="Style26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8">
    <w:name w:val="Рассылка"/>
    <w:basedOn w:val="Style26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9">
    <w:name w:val="Пункт_пост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0">
    <w:name w:val="Подпункт_пост"/>
    <w:basedOn w:val="Style26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231F20"/>
      <w:sz w:val="17"/>
      <w:szCs w:val="17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Style38">
    <w:name w:val="Абзац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6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oieoiino">
    <w:name w:val="Ioieo_iino"/>
    <w:basedOn w:val="Normal"/>
    <w:qFormat/>
    <w:pPr>
      <w:spacing w:before="120" w:after="200"/>
      <w:ind w:firstLine="720"/>
      <w:jc w:val="both"/>
    </w:pPr>
    <w:rPr>
      <w:rFonts w:eastAsia="Times New Roman"/>
      <w:sz w:val="26"/>
      <w:szCs w:val="20"/>
      <w:lang w:val="en-US" w:bidi="en-US"/>
    </w:rPr>
  </w:style>
  <w:style w:type="paragraph" w:styleId="Style42">
    <w:name w:val="Заголовок_записки"/>
    <w:basedOn w:val="Heading3"/>
    <w:next w:val="Style26"/>
    <w:qFormat/>
    <w:pPr>
      <w:numPr>
        <w:ilvl w:val="0"/>
        <w:numId w:val="0"/>
      </w:numPr>
      <w:tabs>
        <w:tab w:val="clear" w:pos="708"/>
        <w:tab w:val="left" w:pos="0" w:leader="none"/>
      </w:tabs>
      <w:spacing w:before="0" w:after="0"/>
      <w:jc w:val="center"/>
      <w:outlineLvl w:val="9"/>
    </w:pPr>
    <w:rPr>
      <w:rFonts w:ascii="Times New Roman" w:hAnsi="Times New Roman" w:cs="Times New Roman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rFonts w:eastAsia="Times New Roman"/>
      <w:sz w:val="26"/>
      <w:szCs w:val="20"/>
      <w:lang w:val="en-US" w:bidi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Times New Roman"/>
      <w:lang w:val="en-US" w:bidi="en-US"/>
    </w:rPr>
  </w:style>
  <w:style w:type="paragraph" w:styleId="Aacaoiino">
    <w:name w:val="Aacao_iino"/>
    <w:basedOn w:val="Normal"/>
    <w:qFormat/>
    <w:pPr>
      <w:spacing w:before="120" w:after="200"/>
      <w:ind w:firstLine="720"/>
      <w:jc w:val="both"/>
    </w:pPr>
    <w:rPr>
      <w:rFonts w:eastAsia="Times New Roman"/>
      <w:sz w:val="26"/>
      <w:szCs w:val="20"/>
      <w:lang w:val="en-US" w:bidi="en-US"/>
    </w:rPr>
  </w:style>
  <w:style w:type="paragraph" w:styleId="Style43">
    <w:name w:val="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en-US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  <w:lang w:val="en-US" w:bidi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lang w:val="en-US" w:bidi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color w:val="C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75923C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C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974807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EAF1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хема документа1"/>
    <w:basedOn w:val="Normal"/>
    <w:next w:val="Style45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Aufzhlung">
    <w:name w:val="Aufzählung"/>
    <w:basedOn w:val="Normal"/>
    <w:qFormat/>
    <w:pPr>
      <w:numPr>
        <w:ilvl w:val="0"/>
        <w:numId w:val="5"/>
      </w:numPr>
      <w:spacing w:before="0" w:after="0"/>
      <w:ind w:left="568" w:hanging="284"/>
    </w:pPr>
    <w:rPr>
      <w:lang w:val="de-DE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40:00Z</dcterms:created>
  <dc:creator>Куликова, Ольга Александровна</dc:creator>
  <dc:description/>
  <cp:keywords/>
  <dc:language>en-US</dc:language>
  <cp:lastModifiedBy>ИвановаЛН</cp:lastModifiedBy>
  <cp:lastPrinted>2021-02-11T09:50:00Z</cp:lastPrinted>
  <dcterms:modified xsi:type="dcterms:W3CDTF">2021-09-24T08:30:00Z</dcterms:modified>
  <cp:revision>109</cp:revision>
  <dc:subject/>
  <dc:title>Муниципальная программа «Развитие объектов городской инфраструктуры» на 2014-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1-07T00:00:00Z</vt:lpwstr>
  </property>
  <property fmtid="{D5CDD505-2E9C-101B-9397-08002B2CF9AE}" pid="4" name="name">
    <vt:lpwstr>О муниципальной программе «Развитие объектов городской инфраструктуры» на 2014 - 2016 годы
</vt:lpwstr>
  </property>
  <property fmtid="{D5CDD505-2E9C-101B-9397-08002B2CF9AE}" pid="5" name="number">
    <vt:lpwstr>2618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