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iCs/>
          <w:spacing w:val="15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iCs/>
          <w:spacing w:val="15"/>
          <w:sz w:val="28"/>
          <w:szCs w:val="28"/>
          <w:lang w:bidi="en-US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Cs/>
          <w:spacing w:val="15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iCs/>
          <w:spacing w:val="15"/>
          <w:sz w:val="28"/>
          <w:szCs w:val="28"/>
          <w:lang w:bidi="en-US"/>
        </w:rPr>
        <w:t>ПОСТАНОВЛЕНИЕ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iCs/>
          <w:spacing w:val="15"/>
          <w:sz w:val="28"/>
          <w:szCs w:val="28"/>
          <w:lang w:bidi="en-US"/>
        </w:rPr>
        <w:t>АДМИНИСТРАЦИИ ЛЮБИМСКОГО МУНИЦИПАЛЬНОГО РАЙОНА ЯРОСЛАВ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№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Люби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несении изменений в Постановление Администр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юбимского муниципального района Ярославской области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от 11.02.2021г. № 09-0137/21«Об утверждении </w:t>
      </w:r>
      <w:r>
        <w:rPr>
          <w:rFonts w:eastAsia="Times New Roman" w:cs="Times New Roman" w:ascii="Times New Roman" w:hAnsi="Times New Roman"/>
          <w:lang w:eastAsia="ru-RU"/>
        </w:rPr>
        <w:t xml:space="preserve">муниципальной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граммы «Обеспечение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качественными коммунальными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услугами населения  Любимского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муниципального района»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en-US"/>
        </w:rPr>
        <w:t xml:space="preserve">  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en-US"/>
        </w:rPr>
        <w:t xml:space="preserve">В соответствии с Уставом Любимского муниципального района Ярославской области, постановлением Администрации Любимского муниципального района Ярославской области от 27.12.2013г №09-1514/13 «Об утверждении порядка разработки, реализации и оценки эффективности муниципальных программ Любимского муниципального района Ярославской области» Администрация  Любимского  муниципального района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7"/>
        </w:numPr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изменения в постановление Администрации Любимского муниципального района Ярославской области от 11.02.2021г. № 09-0137/21 «Об утверждении муниципальной программы «Обеспечение качественными коммунальными услугами населения Любимского муниципального района» согласно приложению.</w:t>
      </w:r>
    </w:p>
    <w:p>
      <w:pPr>
        <w:pStyle w:val="Normal"/>
        <w:suppressAutoHyphens w:val="tru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6. Контроль за исполнением постановления возложить на </w:t>
      </w:r>
      <w:r>
        <w:rPr>
          <w:rFonts w:cs="Times New Roman" w:ascii="Times New Roman" w:hAnsi="Times New Roman"/>
          <w:sz w:val="28"/>
          <w:szCs w:val="28"/>
        </w:rPr>
        <w:t>заместителя Главы Любимского муниципального района по капитальному строительству и инфраструктур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Куприянова А.Н.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7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опубликования в приложении к районной газете «Наш край» - «Любимский вестник», и подлежит размещению на официальном сайте Администрации Любимского муниципального района Ярославской области в сети «Интернет».</w:t>
      </w:r>
    </w:p>
    <w:p>
      <w:pPr>
        <w:pStyle w:val="Normal"/>
        <w:spacing w:before="0" w:after="0"/>
        <w:ind w:firstLine="56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Любимского МР </w:t>
        <w:tab/>
        <w:tab/>
        <w:tab/>
        <w:tab/>
        <w:tab/>
        <w:tab/>
        <w:tab/>
        <w:t>А.В.Кош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юбимского муниципального района Ярославской области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№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менения, вносимые в постановление Администрации Любимского муниципального района Ярославской области от 11.02.2021г. № 09-0137/21 «Об утверждении муниципальной программы «Обеспечение качественными коммунальными услугами населения Любимского муниципального района»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униципальной программе «Обеспечение качественными коммунальными услугами населения Любимского муниципального района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аспорте муниципальной программы раздел «Объем финансирования муниципальной программы, тыс.руб.»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2552"/>
        <w:gridCol w:w="2410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финансирования муниципальной программы, тыс.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- 37365,6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- 5328,47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П- 16367,8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- 2448,5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- 61510,4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- 10528,6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- 3766,47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П- 16367,8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- 2448,5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- 33111,4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- 26837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- 1562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- 28399,0</w:t>
            </w:r>
          </w:p>
        </w:tc>
      </w:tr>
    </w:tbl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зделе 2 «описание основных целей, задач  и прогноз конечных результатов муниципальной программы» в таблице «Планируемые показатели по итогам реализации муниципальной программы» добавит строку в строке 1 цифру «2» заменить на цифру «3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дпрограмме муниципальная целевая программа «Комплексная программа модернизации и реформирования жилищно-коммунального хозяйства Любимского района» на 2021-2022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/>
        <w:t>В паспорте подпрограммы раздел «Объем финансирования подпрограммы, тыс.руб» изложить в новой редакции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2552"/>
        <w:gridCol w:w="2410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бъем финансирования подпрограммы, тыс.ру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21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22 год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Б- 37365,6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Б- 3398,35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сего- 40764,0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Б- 10528,6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Б- 1836,35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сего-12365,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Б- 26837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Б- 1562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сего- 28399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зделе 2 «Описание основных целей, задач и прогноз конечных результатов подпрограммы» в таблице «Ожидаемые конечные результаты реализации подпрограммы» в строке 1 цифру «2» заменить на цифру «3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дпрограмме муниципальная целевая программа «Развитие водоснабжения, водоотведения и очистки сточных вод в Любимском районе» на 2021 год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аспорте подпрограммы раздел  «Объем финансирования подпрограммы, тыс.руб.»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36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6959"/>
      </w:tblGrid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финансирования муниципальной подпрограммы, тыс.руб.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 – 15909,38 тысяч рублей, 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Б – 540,115 тысяч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П – 15369,265 тысяч рублей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right="-2" w:hanging="0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В подпрограмме муниципальная целевая программа «Реализация мероприятий в области ЖКХ» на 2021 год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right="-2" w:hanging="0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Паспорт подпрограммы изложить в новой редакции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right="-2" w:hanging="0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3934"/>
      </w:tblGrid>
      <w:tr>
        <w:trPr>
          <w:trHeight w:val="77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качественными коммунальными услугами населения Любимского района»</w:t>
            </w:r>
          </w:p>
        </w:tc>
      </w:tr>
      <w:tr>
        <w:trPr>
          <w:trHeight w:val="98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ы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тдел капитального строительства Администрации Любимского МР</w:t>
            </w:r>
          </w:p>
        </w:tc>
      </w:tr>
      <w:tr>
        <w:trPr>
          <w:trHeight w:val="6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ратор подпрограммы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 Любимского района по капитальному строительству и инфраструктуре Куприянов А.Н.</w:t>
            </w:r>
          </w:p>
        </w:tc>
      </w:tr>
      <w:tr>
        <w:trPr>
          <w:trHeight w:val="6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5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Сроки реализации подпрограммы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21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62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ь подпрограммы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еребойное обеспечение коммунальными услугами объектов жилищного фонда и социальной сферы в зимний период</w:t>
            </w:r>
          </w:p>
        </w:tc>
      </w:tr>
      <w:tr>
        <w:trPr>
          <w:trHeight w:val="9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 подпрограммы,  тыс.руб.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 – 5013,945  тысяч рублей, 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Б – 1390,0  тысяч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П – 998,554  тысяч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 – 4837,064 тысяч рублей.</w:t>
            </w:r>
          </w:p>
        </w:tc>
      </w:tr>
      <w:tr>
        <w:trPr>
          <w:trHeight w:val="201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Основные мероприятия под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ализация мероприятий по подготовке к зиме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suppressAutoHyphens w:val="true"/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Любимское МУП ЖКХ,  </w:t>
            </w:r>
          </w:p>
          <w:p>
            <w:pPr>
              <w:pStyle w:val="Style37"/>
              <w:widowControl w:val="false"/>
              <w:suppressAutoHyphens w:val="true"/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МУП «Любимский теплосервис»,</w:t>
            </w:r>
          </w:p>
          <w:p>
            <w:pPr>
              <w:pStyle w:val="Style37"/>
              <w:widowControl w:val="false"/>
              <w:suppressAutoHyphens w:val="true"/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дел капитального строительства Администрации Любимского МР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right="-2" w:hanging="0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right="-2" w:hanging="0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В приложении 1 «Сводные целевые индикаторы программы» в подпрограмме «Комплексная программа модернизации и реформирования жилищно-коммунального хозяйства Любимского района» на 2021-2022 годы в задаче 1 «Газификация населенных пунктов Любимского района» в графе 4 строки 1 цифру «2» заменить на цифру «3»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1004" w:right="-2" w:hanging="0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709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right="-2" w:hanging="0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Приложение 2 к муниципальной программе « Мероприятия муниципальной программы» изложить в новой редакции: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муниципальной программы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6"/>
        <w:gridCol w:w="1701"/>
        <w:gridCol w:w="1276"/>
        <w:gridCol w:w="992"/>
        <w:gridCol w:w="992"/>
        <w:gridCol w:w="992"/>
        <w:gridCol w:w="993"/>
        <w:gridCol w:w="992"/>
        <w:gridCol w:w="992"/>
        <w:gridCol w:w="992"/>
        <w:gridCol w:w="993"/>
        <w:gridCol w:w="992"/>
        <w:gridCol w:w="992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и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 исполнения</w:t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м финансирования, тыс.руб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развития райо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/>
        <w:tc>
          <w:tcPr>
            <w:tcW w:w="16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муниципальная целевая программа «Комплексная программа модернизации и реформирования жилищно-коммунального хозяйства Любимского района»</w:t>
            </w:r>
          </w:p>
        </w:tc>
      </w:tr>
      <w:tr>
        <w:trPr/>
        <w:tc>
          <w:tcPr>
            <w:tcW w:w="16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дача 1. Газификация населенных пунктов Любимского райо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строительству объектов газ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Л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и действия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78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8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3,3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строительству и реконструкции объектов тепл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Л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и действия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 по задач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528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8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36,3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муниципальная целевая программа «Развитие водоснабжения, водоотведения и очистки сточных вод в Любимском районе»</w:t>
            </w:r>
          </w:p>
        </w:tc>
      </w:tr>
      <w:tr>
        <w:trPr/>
        <w:tc>
          <w:tcPr>
            <w:tcW w:w="16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дача 1. Строительство и реконструкция объектов централизованных систем водоснабжение и водоотвед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троительство канализационных сетей с КНС по ул.Советско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Л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и действия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369,2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дача 2. Обеспечение водоснабжения в сельской местности с использованием нецентрализованных систем холодного водоснабж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оительство, реконструкция и ремонт шахтных колодцев в Любимском рай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Л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и действия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0,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 по задач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369,2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0,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муниципальная целевая программа «Реализация мероприятий в области ЖКХ»</w:t>
            </w:r>
          </w:p>
        </w:tc>
      </w:tr>
      <w:tr>
        <w:trPr/>
        <w:tc>
          <w:tcPr>
            <w:tcW w:w="16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дача 1. Надежное обеспечение потребителей коммунальными услугам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подготовке к зиме 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Л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и действия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8,5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9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8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 по задач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8,5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9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8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367,8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528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8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66,4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8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right="-2" w:firstLine="6663"/>
        <w:jc w:val="right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right="-2" w:firstLine="6663"/>
        <w:jc w:val="right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right="-2" w:firstLine="6663"/>
        <w:jc w:val="right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right="-2" w:firstLine="6663"/>
        <w:jc w:val="right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right="-2" w:firstLine="6663"/>
        <w:jc w:val="right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right="-2" w:firstLine="6663"/>
        <w:jc w:val="right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right="-2" w:firstLine="6663"/>
        <w:jc w:val="right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right="-2" w:firstLine="6663"/>
        <w:jc w:val="right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709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720" w:firstLine="7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decimal"/>
      <w:lvlText w:val="%1.%2.%3."/>
      <w:lvlJc w:val="left"/>
      <w:pPr>
        <w:tabs>
          <w:tab w:val="num" w:pos="1944"/>
        </w:tabs>
        <w:ind w:left="19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448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952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56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64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8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4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4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04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36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bCs/>
      <w:sz w:val="32"/>
      <w:szCs w:val="26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  <w:lang w:val="en-US" w:bidi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  <w:lang w:val="en-US" w:bidi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2"/>
      <w:szCs w:val="22"/>
      <w:lang w:val="en-US" w:bidi="en-US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2"/>
      <w:szCs w:val="22"/>
      <w:lang w:val="en-US" w:bidi="en-US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2"/>
      <w:szCs w:val="22"/>
      <w:lang w:val="en-US" w:bidi="en-US"/>
    </w:rPr>
  </w:style>
  <w:style w:type="character" w:styleId="8">
    <w:name w:val="Заголовок 8 Знак"/>
    <w:qFormat/>
    <w:rPr>
      <w:rFonts w:ascii="Cambria" w:hAnsi="Cambria" w:eastAsia="Times New Roman" w:cs="Cambria"/>
      <w:color w:val="4F81BD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  <w:lang w:val="en-US" w:bidi="en-US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Основной текст с отступом Знак"/>
    <w:qFormat/>
    <w:rPr>
      <w:rFonts w:eastAsia="Times New Roman"/>
      <w:sz w:val="22"/>
      <w:szCs w:val="22"/>
      <w:lang w:val="en-US" w:bidi="en-U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rFonts w:eastAsia="Times New Roman"/>
      <w:i/>
      <w:iCs/>
      <w:color w:val="000000"/>
      <w:sz w:val="22"/>
      <w:szCs w:val="22"/>
      <w:lang w:val="en-US" w:bidi="en-US"/>
    </w:rPr>
  </w:style>
  <w:style w:type="character" w:styleId="Style16">
    <w:name w:val="Выделенная цитата Знак"/>
    <w:qFormat/>
    <w:rPr>
      <w:rFonts w:eastAsia="Times New Roman"/>
      <w:b/>
      <w:bCs/>
      <w:i/>
      <w:iCs/>
      <w:color w:val="4F81BD"/>
      <w:sz w:val="22"/>
      <w:szCs w:val="22"/>
      <w:lang w:val="en-US" w:bidi="en-US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bCs/>
      <w:smallCaps/>
      <w:spacing w:val="5"/>
    </w:rPr>
  </w:style>
  <w:style w:type="character" w:styleId="Style22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6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23">
    <w:name w:val="Название_пост"/>
    <w:basedOn w:val="Heading"/>
    <w:next w:val="Style24"/>
    <w:qFormat/>
    <w:pPr/>
    <w:rPr/>
  </w:style>
  <w:style w:type="paragraph" w:styleId="Style24">
    <w:name w:val="Дата и номер"/>
    <w:basedOn w:val="Normal"/>
    <w:next w:val="Style25"/>
    <w:qFormat/>
    <w:pPr>
      <w:tabs>
        <w:tab w:val="clear" w:pos="708"/>
        <w:tab w:val="left" w:pos="8100" w:leader="none"/>
      </w:tabs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6"/>
      <w:szCs w:val="26"/>
    </w:rPr>
  </w:style>
  <w:style w:type="paragraph" w:styleId="Style25">
    <w:name w:val="Заголовок_пост"/>
    <w:basedOn w:val="Normal"/>
    <w:qFormat/>
    <w:pPr>
      <w:tabs>
        <w:tab w:val="clear" w:pos="708"/>
        <w:tab w:val="left" w:pos="10440" w:leader="none"/>
      </w:tabs>
      <w:spacing w:lineRule="auto" w:line="240" w:before="0" w:after="0"/>
      <w:ind w:left="720" w:right="4627" w:hanging="0"/>
    </w:pPr>
    <w:rPr>
      <w:rFonts w:ascii="Times New Roman" w:hAnsi="Times New Roman" w:eastAsia="Times New Roman" w:cs="Times New Roman"/>
      <w:sz w:val="26"/>
      <w:szCs w:val="26"/>
    </w:rPr>
  </w:style>
  <w:style w:type="paragraph" w:styleId="Style26">
    <w:name w:val="Абзац_пост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27">
    <w:name w:val="Исполнитель"/>
    <w:basedOn w:val="Style26"/>
    <w:qFormat/>
    <w:pPr>
      <w:tabs>
        <w:tab w:val="clear" w:pos="708"/>
        <w:tab w:val="left" w:pos="2880" w:leader="none"/>
      </w:tabs>
      <w:spacing w:before="0" w:after="0"/>
      <w:ind w:left="2880" w:hanging="2160"/>
    </w:pPr>
    <w:rPr/>
  </w:style>
  <w:style w:type="paragraph" w:styleId="Style28">
    <w:name w:val="Рассылка"/>
    <w:basedOn w:val="Style26"/>
    <w:qFormat/>
    <w:pPr>
      <w:tabs>
        <w:tab w:val="clear" w:pos="708"/>
        <w:tab w:val="left" w:pos="2160" w:leader="none"/>
      </w:tabs>
      <w:spacing w:before="0" w:after="0"/>
      <w:ind w:left="2160" w:hanging="1440"/>
    </w:pPr>
    <w:rPr/>
  </w:style>
  <w:style w:type="paragraph" w:styleId="Style29">
    <w:name w:val="Пункт_пост"/>
    <w:basedOn w:val="Normal"/>
    <w:qFormat/>
    <w:pPr>
      <w:numPr>
        <w:ilvl w:val="0"/>
        <w:numId w:val="6"/>
      </w:numPr>
      <w:spacing w:lineRule="auto" w:line="240" w:before="12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30">
    <w:name w:val="Подпункт_пост"/>
    <w:basedOn w:val="Style26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3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5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231F20"/>
      <w:sz w:val="17"/>
      <w:szCs w:val="17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6"/>
      <w:szCs w:val="26"/>
    </w:rPr>
  </w:style>
  <w:style w:type="paragraph" w:styleId="Style38">
    <w:name w:val="Абзац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pacing w:val="6"/>
      <w:sz w:val="3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oieoiino">
    <w:name w:val="Ioieo_iino"/>
    <w:basedOn w:val="Normal"/>
    <w:qFormat/>
    <w:pPr>
      <w:spacing w:before="120" w:after="200"/>
      <w:ind w:firstLine="720"/>
      <w:jc w:val="both"/>
    </w:pPr>
    <w:rPr>
      <w:rFonts w:eastAsia="Times New Roman"/>
      <w:sz w:val="26"/>
      <w:szCs w:val="20"/>
      <w:lang w:val="en-US" w:bidi="en-US"/>
    </w:rPr>
  </w:style>
  <w:style w:type="paragraph" w:styleId="Style42">
    <w:name w:val="Заголовок_записки"/>
    <w:basedOn w:val="Heading3"/>
    <w:next w:val="Style26"/>
    <w:qFormat/>
    <w:pPr>
      <w:numPr>
        <w:ilvl w:val="0"/>
        <w:numId w:val="0"/>
      </w:numPr>
      <w:tabs>
        <w:tab w:val="clear" w:pos="708"/>
        <w:tab w:val="left" w:pos="0" w:leader="none"/>
      </w:tabs>
      <w:spacing w:before="0" w:after="0"/>
      <w:jc w:val="center"/>
      <w:outlineLvl w:val="9"/>
    </w:pPr>
    <w:rPr>
      <w:rFonts w:ascii="Times New Roman" w:hAnsi="Times New Roman" w:cs="Times New Roman"/>
    </w:rPr>
  </w:style>
  <w:style w:type="paragraph" w:styleId="Caaieiaieiino">
    <w:name w:val="Caaieiaie_iino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rFonts w:eastAsia="Times New Roman"/>
      <w:sz w:val="26"/>
      <w:szCs w:val="20"/>
      <w:lang w:val="en-US" w:bidi="en-US"/>
    </w:rPr>
  </w:style>
  <w:style w:type="paragraph" w:styleId="TextBodyIndent">
    <w:name w:val="Body Text Indent"/>
    <w:basedOn w:val="Normal"/>
    <w:pPr>
      <w:ind w:firstLine="900"/>
      <w:jc w:val="both"/>
    </w:pPr>
    <w:rPr>
      <w:rFonts w:eastAsia="Times New Roman"/>
      <w:lang w:val="en-US" w:bidi="en-US"/>
    </w:rPr>
  </w:style>
  <w:style w:type="paragraph" w:styleId="Aacaoiino">
    <w:name w:val="Aacao_iino"/>
    <w:basedOn w:val="Normal"/>
    <w:qFormat/>
    <w:pPr>
      <w:spacing w:before="120" w:after="200"/>
      <w:ind w:firstLine="720"/>
      <w:jc w:val="both"/>
    </w:pPr>
    <w:rPr>
      <w:rFonts w:eastAsia="Times New Roman"/>
      <w:sz w:val="26"/>
      <w:szCs w:val="20"/>
      <w:lang w:val="en-US" w:bidi="en-US"/>
    </w:rPr>
  </w:style>
  <w:style w:type="paragraph" w:styleId="Style43">
    <w:name w:val="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 w:bidi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 w:bidi="en-US"/>
    </w:rPr>
  </w:style>
  <w:style w:type="paragraph" w:styleId="22">
    <w:name w:val="Цитата 2"/>
    <w:basedOn w:val="Normal"/>
    <w:next w:val="Normal"/>
    <w:qFormat/>
    <w:pPr/>
    <w:rPr>
      <w:rFonts w:eastAsia="Times New Roman"/>
      <w:i/>
      <w:iCs/>
      <w:color w:val="000000"/>
      <w:lang w:val="en-US" w:bidi="en-US"/>
    </w:rPr>
  </w:style>
  <w:style w:type="paragraph" w:styleId="Style4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lang w:val="en-US" w:bidi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hd w:fill="EAF1DD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</w:pBdr>
      <w:shd w:fill="EAF1D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hd w:fill="EAF1D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</w:pBdr>
      <w:shd w:fill="EAF1DD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hd w:fill="EAF1DD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shd w:fill="EAF1DD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hd w:fill="EAF1D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AF1DD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EAF1DD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</w:pBdr>
      <w:shd w:fill="EAF1D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hd w:fill="EAF1D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hd w:fill="EAF1D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C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i/>
      <w:iCs/>
      <w:color w:val="C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C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75923C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974807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C0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C0000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AF1DD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hd w:fill="EAF1DD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shd w:fill="EAF1DD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</w:pBdr>
      <w:shd w:fill="EAF1DD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left w:val="single" w:sz="4" w:space="0" w:color="000000"/>
      </w:pBdr>
      <w:shd w:fill="EAF1DD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AF1DD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hd w:fill="EAF1DD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AF1DD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hd w:fill="EAF1DD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</w:pBdr>
      <w:shd w:fill="EAF1D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</w:pBdr>
      <w:shd w:fill="EAF1D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right w:val="single" w:sz="4" w:space="0" w:color="000000"/>
      </w:pBdr>
      <w:shd w:fill="EAF1D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</w:pBdr>
      <w:shd w:fill="EAF1D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3">
    <w:name w:val="xl163"/>
    <w:basedOn w:val="Normal"/>
    <w:qFormat/>
    <w:pPr>
      <w:shd w:fill="EAF1D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4">
    <w:name w:val="xl164"/>
    <w:basedOn w:val="Normal"/>
    <w:qFormat/>
    <w:pPr>
      <w:pBdr>
        <w:right w:val="single" w:sz="4" w:space="0" w:color="000000"/>
      </w:pBdr>
      <w:shd w:fill="EAF1D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</w:pBdr>
      <w:shd w:fill="EAF1DD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6">
    <w:name w:val="xl166"/>
    <w:basedOn w:val="Normal"/>
    <w:qFormat/>
    <w:pPr>
      <w:pBdr>
        <w:bottom w:val="single" w:sz="4" w:space="0" w:color="000000"/>
        <w:right w:val="single" w:sz="4" w:space="0" w:color="000000"/>
      </w:pBdr>
      <w:shd w:fill="EAF1DD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</w:pBdr>
      <w:shd w:fill="EAF1DD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</w:pBdr>
      <w:shd w:fill="EAF1DD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AF1DD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hd w:fill="EAF1D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</w:pBdr>
      <w:shd w:fill="EAF1DD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bottom w:val="single" w:sz="4" w:space="0" w:color="000000"/>
      </w:pBdr>
      <w:shd w:fill="EAF1DD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hd w:fill="EAF1DD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Схема документа1"/>
    <w:basedOn w:val="Normal"/>
    <w:next w:val="Style45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4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Aufzhlung">
    <w:name w:val="Aufzählung"/>
    <w:basedOn w:val="Normal"/>
    <w:qFormat/>
    <w:pPr>
      <w:numPr>
        <w:ilvl w:val="0"/>
        <w:numId w:val="5"/>
      </w:numPr>
      <w:spacing w:before="0" w:after="0"/>
      <w:ind w:left="568" w:hanging="284"/>
    </w:pPr>
    <w:rPr>
      <w:lang w:val="de-DE"/>
    </w:rPr>
  </w:style>
  <w:style w:type="paragraph" w:styleId="Stylet3">
    <w:name w:val="style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39:00Z</dcterms:created>
  <dc:creator>Куликова, Ольга Александровна</dc:creator>
  <dc:description/>
  <dc:language>en-US</dc:language>
  <cp:lastModifiedBy>Инна</cp:lastModifiedBy>
  <cp:lastPrinted>2021-09-24T13:22:00Z</cp:lastPrinted>
  <dcterms:modified xsi:type="dcterms:W3CDTF">2021-12-21T13:39:00Z</dcterms:modified>
  <cp:revision>2</cp:revision>
  <dc:subject/>
  <dc:title>Муниципальная программа «Развитие объектов городской инфраструктуры» на 2014-2016 год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Number">
    <vt:lpwstr/>
  </property>
  <property fmtid="{D5CDD505-2E9C-101B-9397-08002B2CF9AE}" pid="3" name="date">
    <vt:lpwstr>2013-11-07T00:00:00Z</vt:lpwstr>
  </property>
  <property fmtid="{D5CDD505-2E9C-101B-9397-08002B2CF9AE}" pid="4" name="name">
    <vt:lpwstr>О муниципальной программе «Развитие объектов городской инфраструктуры» на 2014 - 2016 годы
</vt:lpwstr>
  </property>
  <property fmtid="{D5CDD505-2E9C-101B-9397-08002B2CF9AE}" pid="5" name="number">
    <vt:lpwstr>2618</vt:lpwstr>
  </property>
  <property fmtid="{D5CDD505-2E9C-101B-9397-08002B2CF9AE}" pid="6" name="type">
    <vt:lpwstr>Постановление мэрии (мэра) города Ярославля</vt:lpwstr>
  </property>
  <property fmtid="{D5CDD505-2E9C-101B-9397-08002B2CF9AE}" pid="7" name="visible">
    <vt:lpwstr>1</vt:lpwstr>
  </property>
</Properties>
</file>