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АДМИНИСТРАЦИИ ЛЮБИ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ЯРОСЛА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юб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«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ачественными коммунальны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лугами населения  Любим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В соответствии с Уставом Любимского муниципального района Ярославской области, постановлением Администрации Любимского муниципального района Ярославской области от 27.12.2013г №09-1514/13 «Об утверждении порядка разработки, реализации и оценки эффективности муниципальных программ Любимского муниципального района Ярославской области» Администрация  Любимского  муниципальн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pacing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Обеспечение качественными коммунальными услугами населения Любимского муниципального района», 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Любимского муниципального района Ярославской области от 24.01.2020г. № 09-0129/20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ачественными коммунальными услугами населения  Любимского муниципального района» на 2020-2022 годы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Любимского муниципального района Ярославской области от 27.04.2020 № 09-0301/20 «О внесении изменений в постановление Администрации Любимского муниципального района от 24.01.2020г. № 09-0129/20 «Об утверждении муниципальной программы «Обеспечение качественными коммунальными услугами населения  Любимского муниципального района» на 2020-2022 годы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Любимского муниципального района Ярославской области от 11.08.2020 № 09-0526/20 «О внесении изменений в постановление Администрации Любимского муниципального района от 24.01.2020г. № 09-0129/20 «Об утверждении муниципальной программы «Обеспечение качественными коммунальными услугами населения  Любимского муниципального района» на 2020-2022 годы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Любимского муниципального района Ярославской области от 21.12.2020 № 09-0787/20 «О внесении изменений в постановление Администрации Любимского муниципального района от 24.01.2020г. № 09-0129/20 «Об утверждении муниципальной программы «Обеспечение качественными коммунальными услугами населения  Любимского муниципального района» на 2020-2022 годы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Любимского муниципального района по капитальному строительству и инфраструк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риянова А.Н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в приложении к районной газете «Наш край» - «Любимский вестник», и подлежит размещению на официальном сайте Администрации Любимского муниципального района Ярославской области в сети «Интернет»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юбим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В.Кош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ского муниципального района Ярославской области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«Обеспечение качественными коммунальными услугами населения Любимского муниципального района»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360" w:hanging="0"/>
        <w:jc w:val="center"/>
        <w:rPr/>
      </w:pPr>
      <w:r>
        <w:rPr/>
        <w:t>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686"/>
      </w:tblGrid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коммунальными услугами населения Любимского муниципального района»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дел капитального строительства Администрации Любимского МР 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муниципальной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Любимского района по капитальному строительству и инфраструктуре Куприянов А.Н.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годы</w:t>
            </w:r>
          </w:p>
        </w:tc>
      </w:tr>
      <w:tr>
        <w:trPr>
          <w:trHeight w:val="9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Любимского района необходимым набором коммунальных услуг нормативного качества при надежной эффективной работе инфраструктуры</w:t>
            </w:r>
          </w:p>
        </w:tc>
      </w:tr>
      <w:tr>
        <w:trPr>
          <w:trHeight w:val="10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, тыс.руб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2693"/>
              <w:gridCol w:w="2410"/>
            </w:tblGrid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- 37439,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Б- 7032,53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П- 12287,76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- 2448,5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- 59208,30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- 10602,5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Б- 5470,53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П- 12287,76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- 2448,5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- 30809,30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- 26837,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Б- 1562,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сего- 28399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, входящих в состав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26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– муниципальная целевая программа «Комплексная программа модернизации и реформирования жилищно-коммунального хозяйства Любимского района» на 2021 – 2022 год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дел капитального строительства Администрации Любимского МР 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– муниципальная целевая программа «Развитие водоснабжения, водоотведения и очистки сточных вод в Любимском районе» на 2021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  <w:tr>
        <w:trPr>
          <w:trHeight w:val="4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– «Реализация мероприятий в области ЖКХ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-областной 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-местный 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-бюджет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-внебюджетные исто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: ведущий специалист Администрации Любимского МР _______________     Е.А.Кондрат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 Заведующий отделом экономики ______________И.В.Соко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, описание основных проблем в коммунальной сфере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spacing w:lineRule="auto" w:line="240" w:before="0" w:after="0"/>
        <w:ind w:firstLine="568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фера жилищно-коммунального хозяйства  </w:t>
      </w:r>
      <w:r>
        <w:rPr>
          <w:rFonts w:cs="Times New Roman" w:ascii="Times New Roman" w:hAnsi="Times New Roman"/>
          <w:sz w:val="28"/>
          <w:szCs w:val="28"/>
        </w:rPr>
        <w:t>является одной из важных сфер экономики Любимского муниципального район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нос объектов коммунальной сферы района составляет примерно 75%. В связи с аварийным состоянием тепловых сетей в процессе транспортировки теплоносителя до потребителя потери тепловой энергии достигают 18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кты жилищного фонда и социальной сферы обеспечиваются теплоснабжением при помощ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тельных, из них газовые – 6 единиц, угольные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единиц, дровяные – 6 единиц. Дома, не получающие тепло от котельной, отапливаются печами или индивидуальными газовыми кот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жилищного фонда в городе Любиме и Любимском районе является одним из важнейших факторов социального развития города и района. Использование природного газа для жителей жилищного фонда дает возможность разумного сочетания состояния экологии и комфорта. Подключение жилых домов частного сектора к природному газу позволит снизить затраты населения, в том числе на отопление, облегчить решение бытовых проблем для граждан преклонного возраста, снизить количество пожаров и отравлений  угарным газом.</w:t>
      </w:r>
    </w:p>
    <w:p>
      <w:pPr>
        <w:pStyle w:val="Normal"/>
        <w:tabs>
          <w:tab w:val="clear" w:pos="708"/>
          <w:tab w:val="left" w:pos="0" w:leader="none"/>
          <w:tab w:val="center" w:pos="900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селенных пунктах Ермаковского, Воскресенского, Осецкого поселений уровень инфраструктуры обслуживания и комфортности не высок. Жители населенных пунктов, не имеющих централизованного водоснабжения, ведущие личное подсобное хозяйство, испытывают неудобство от  нехватки качественной питьевой воды, воды для хозяйственных и бытовых нужд. Причиной этому служит то, что колодцы построенные более полувека назад, являющиеся для жителей основным источниками воды, пришли в негодность. Деревянные срубы колодцев, домики колодцев – сгнили, произошло размывание глиняных затворов колодцев поверхностным водами, отмостки у колодцев отсутствуют, все эти дефекты привели к загрязнению и засорению колодцев. В результате жители прекратили эксплуатацию некоторых колодцев, пользуясь водой из других, более отдале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есперебойного снабжения города водой, газом, тепловой и электрической энергии необходимо ежегодно выполнять большие объемы ремонтных работ, уделять особое внимание сезонным работам по подготовке тепловых источников, оборудования и наружных инженерных сетей к отопительному сез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иболее остро стоит проблема по состоянию износа инженерных сетей и технологического оборудования энергоисточников. Несмотря на принимаемые меры эксплуатирующими организациями, существенных сдвигов к улучшению нет. С каждым годом возрастает количество отказов в работе котельного оборудования и количества повреждений на инженерных сетях. Зачастую не выполняются требования по их безопасной эксплуатации, медленно обновляется инженерное хозяйство при систематическом недоремонте оборудования предприятиями коммунального хозяйства.</w:t>
      </w:r>
    </w:p>
    <w:p>
      <w:pPr>
        <w:pStyle w:val="Normal"/>
        <w:tabs>
          <w:tab w:val="clear" w:pos="708"/>
          <w:tab w:val="left" w:pos="0" w:leader="none"/>
          <w:tab w:val="center" w:pos="900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в коммунальной сфере являются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сокий процент износа объектов коммунальной инфраструктуры и жилищного фонда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ый объём средств, направляемых на модернизацию объектов коммунальной инфраструктуры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сверхнормативных затрат энергетических ресурсов на производство коммунальных услуг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качественными коммунальными услугами населения  Любимского муниципального района» на 2021-2022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муниципальная программа) могут возникнуть различные неблагоприятные ситуации, угрожающие достижению цели и решению задач муниципальной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риски</w:t>
      </w:r>
      <w:r>
        <w:rPr>
          <w:sz w:val="28"/>
          <w:szCs w:val="28"/>
        </w:rPr>
        <w:t>, связанные с реализацией муниципально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ущественным изменением и недофинансированием подпрограм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м принципов и механизмов в части финансирования мероприятий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писание основных целей, задач и прогноз конечных результатов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муниципальной политики являются развитие объектов инженерного обеспечения ЖКХ, в том числе обеспечение качественного и надежного теплоснабжения, водоотведения, водоснабжения, газоснабжения, повышение качества и доступности жилищно-коммун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обеспечение жителей района необходимым набором коммунальных услуг нормативного качества при надежной эффективной работе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газификация населенных пунктов Любимского район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реконструкция объектов централизованных систем водоснабжения и водоотвед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доснабжения в сельской  местности с использованием нецентрализованных систем  холодного водоснабж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е обеспечение потребителей коммунальными услуга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цель и решаемые в рамках муниципальной программы задачи направлены на решение проблемы гарантированного обеспечения населения теплом, газом, питьевой вод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не решает в полной мере проблему обеспечения населения качественными коммунальными услугами, но позволит значительно улучшить обстановку в коммунальной сфер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показатели по итогам реализаци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97"/>
        <w:gridCol w:w="1134"/>
        <w:gridCol w:w="141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роектно-сметной документации, ш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газопроводов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шахтных колодцев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тельных к отопительному периоду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тремонтированных  теплотрасс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котла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пешная реализация муниципальной программы позволит обеспечить рост уровня и качества жизни населения, повышение экологической безопасности района путем достижения следующих результатов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коммунальной инфраструктуры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потерь тепловой энергии в процессе транспортировки до потребителей;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газификации жилищного фонда в городе и районе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доли обоснованных жалоб граждан по вопросам качественной коммунальной услуги;</w:t>
      </w:r>
    </w:p>
    <w:p>
      <w:pPr>
        <w:pStyle w:val="ConsPlusCell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населения, обеспеченного питьевой водой, соответствующей обязательным требованиям безопасност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Любимского МР.</w:t>
      </w:r>
    </w:p>
    <w:p>
      <w:pPr>
        <w:pStyle w:val="Normal"/>
        <w:spacing w:lineRule="auto" w:line="240" w:before="280" w:after="0"/>
        <w:ind w:right="99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в 2021-2022 годах. Выделение этапов не предусматривается. Мероприятия реализуются постепенно, на протяжении всего действия муниципальной программы.</w:t>
      </w:r>
    </w:p>
    <w:p>
      <w:pPr>
        <w:pStyle w:val="Normal"/>
        <w:spacing w:lineRule="auto" w:line="240" w:before="28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одпрограмм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Комплексная программа модернизации и реформирования жилищно-коммунального хозяйства Любимского района» на 2021 – 2022 г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водоснабжения, водоотведения и очистки сточных вод в Любимском районе» н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«Реализация мероприятий в области ЖКХ» на 2021 год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 2 к программе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одные целевые индикаторы муниципальной программы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сводных целевых индикаторах </w:t>
      </w:r>
      <w:r>
        <w:rPr>
          <w:rFonts w:cs="Times New Roman" w:ascii="Times New Roman" w:hAnsi="Times New Roman"/>
          <w:sz w:val="28"/>
          <w:szCs w:val="28"/>
        </w:rPr>
        <w:t>подробно приведены в приложении 1 к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6. Информация по финансовому обеспечению за счет всех источников финансир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к реализации, обоснованы сметами расходов, имеющимися в распоряжении главных распорядителей бюджетных средств по отдельным направлениям под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осуществляется за счет средств областн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бюджета </w:t>
      </w:r>
      <w:r>
        <w:rPr>
          <w:rFonts w:cs="Times New Roman" w:ascii="Times New Roman" w:hAnsi="Times New Roman"/>
          <w:sz w:val="28"/>
          <w:szCs w:val="28"/>
        </w:rPr>
        <w:t>и внебюджетных источников. Подробная информация о ресурсном обеспечении программы предоставлена в приложении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осуществляется на основани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7. Порядок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ценка эффективности муниципальной программы осуществляется в целях оценки планируемого вклада результатов муниципальной программы в социально-экономическое развитие Любимского муниципального района и проводится в соответствии с приложением 2 к Порядку разработки, реализации и оценки эффективности муниципальных программ Любимского района, утвержденному постановлением Администрации Любимского муниципального района Ярославской области от 27.12.2013г №09-1514/13 (в редакции постановления администрации ЛМР № 09-0228/14 от 31.01.2014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 w:bidi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юбим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капитальному строительству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А.Н.Куприя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целевая програм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мплексная программа модернизации и реформирования жилищно-коммунального хозяйства Любимского района» на 2021-2022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аспорт подпрограммы</w:t>
      </w:r>
    </w:p>
    <w:tbl>
      <w:tblPr>
        <w:tblW w:w="984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2977"/>
        <w:gridCol w:w="382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коммунальными услугами населения Любимского района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Любимского района по капитальному строительству и инфраструктуре Куприянов А.Н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-2022 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" w:right="5" w:firstLine="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еспечения коммунальными услугами населения Любимского района путем газификации.</w:t>
            </w:r>
          </w:p>
        </w:tc>
      </w:tr>
      <w:tr>
        <w:trPr>
          <w:trHeight w:val="141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" w:right="6" w:firstLine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ъем финансирования подпрограммы, тыс.ру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2268"/>
              <w:gridCol w:w="2268"/>
            </w:tblGrid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021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ОБ- 37439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Б- 2245,35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Всего- 39684,8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ОБ- 10602,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Б- 683,35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Всего-11285,85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ОБ- 26837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Б- 1562,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Всего- 28399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" w:right="6" w:firstLine="17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сновные мероприятия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строительству объектов газиф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  <w:tr>
        <w:trPr>
          <w:trHeight w:val="2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" w:right="6" w:firstLine="17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-местный 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–областной 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: ведущий специалист Администрации Любимского МР                                  Кондратьева Е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37"/>
        <w:numPr>
          <w:ilvl w:val="0"/>
          <w:numId w:val="7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</w:t>
      </w:r>
    </w:p>
    <w:p>
      <w:pPr>
        <w:pStyle w:val="Style3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объектов коммунальной инфраструктуры, анализ причин возникновения проблемы и описание основных возможных рисков реализаци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последних лет отрасль жилищно-коммунального хозяйства претерпевает значительные изменения. Одним из направлений развития отрасли жилищно-коммунального хозяйства является повышение качества жизни населения за счет снабжения населенных пунктов природным г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ификация жилищного фонда в городе Любиме и Любимском районе является одним из важнейших факторов социального развития города и района. Использование природного газа для жителей жилищного фонда дает возможность разумного сочетания состояния экологии и комфорта. Подключение жилых домов частного сектора к природному газу позволит снизить затраты населения, в том числе на отопление, облегчить решение бытовых проблем для граждан преклонного возраста, снизить количество пожаров и отравлений  угарным газ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1г. из 187 населенных пунктов Любимского района, в которых имеется постоянно проживающее население газифицировано 15                населенных пун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наружных газопроводов высокого и низкого давления по Любимскому району составляет 154,1 км, в том числе 80,47 км в сельской мес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уровень газификации природным газом населенных пунктов Любимского района на 01.01.2021г. составляет 8 процент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азификации населенных пунктов в сельской местности необходимо подвести межпоселковый газопровод высокого давления и установить газорегуляторные пункты. В связи с высокой стоимостью строительства межпоселковых газопроводов Правительством области и акционерным обществом «Газпром» разработан план-график синхронизации выполнения программ газификации регионов Российской Федерации на 2017-2021 годы по Ярославской области. В соответствии с данным планом-графиком строительство межпоселковых сетей выполняется за счет средств акционерного общества «Газпром», а распределительных сетей к жилым домам, котельным и социально значимым объектам – за счет областного бюджета и бюджета Люби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развития Любимского района в части газификации за последние шесть лет реализованы мероприятия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лексная программа модернизации и реформирования жилищно-коммунального хозяйства Любимского района». Данную работу необходимо продолж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комплекс проблем в жилищно-коммунальной сфере и необходимость выработки системного решения, обеспечивающего комфортность проживания населения Любимского муниципального района, при одновременном повышении ресурсной эффективности производства жилищно-коммунальных услуг предполагается использовать программно-целевой метод решения поставленных задач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меющиеся проблемы отрасли не будут решены в рамк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, то возможны следующие социальные последствия и ситуаци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низкого уровня газификации населенных пунктов в сельской мест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качеств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адёжности работы систем жизнеобеспечения.</w:t>
      </w:r>
    </w:p>
    <w:p>
      <w:pPr>
        <w:pStyle w:val="Style3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7"/>
        <w:spacing w:before="0" w:after="0"/>
        <w:ind w:left="7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основных целей, задач и прогноз конечных результатов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улучшение качества обеспечения коммунальными услугами населения Любимского района путем газифик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ализации целей подпрограммы предполагается решение следующей задачи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азификация населенных пунктов Любимского район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/>
        <w:t>Ожидаемые конечные результаты реализации под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63"/>
        <w:gridCol w:w="1843"/>
        <w:gridCol w:w="18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проектно-сметной документации, ш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тяженности газопроводов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spacing w:before="0" w:after="0"/>
        <w:ind w:left="7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реализации подпрограммы в целом, контрольные этапы и сроки их реализации с указанием промежуточных показателей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1-2022 годы. Мероприятия реализуются постепенно, на протяжении всего действия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сроков их реализации и ожидаемых результатов.</w:t>
      </w:r>
    </w:p>
    <w:p>
      <w:pPr>
        <w:pStyle w:val="Style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одпрограммы с указанием сроков их реализации и ожидаемых результатов представлены в приложении 2 к программе.</w:t>
      </w:r>
    </w:p>
    <w:p>
      <w:pPr>
        <w:pStyle w:val="Style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целевые индикаторы подпрограммы</w:t>
      </w:r>
    </w:p>
    <w:p>
      <w:pPr>
        <w:pStyle w:val="Style3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целевые индикаторы подпрограммы подробно представлены в приложении 1 к программе.</w:t>
      </w:r>
    </w:p>
    <w:p>
      <w:pPr>
        <w:pStyle w:val="Style37"/>
        <w:ind w:left="0" w:firstLine="9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формация по финансовому обеспечению за счет все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к реализации, обоснованы сметами расходов, имеющимися в распоряжении главных распорядителей бюджетных средств по отдельным направлениям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областного бюджета и  местного бюджета. Подробная информация о ресурсном обеспечении подпрограммы представлена в Приложении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слуг осуществляется на основани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рядок оценки эффективност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одпрограммы осуществляется в целях оценки планируемых вкладов результатов муниципальной подпрограммы в социально-экономическое развитие Любимского муниципального района и проводится в соответствии с приложением 2 к Порядку разработки, реализации и оценки эффективности муниципальных программ Любимского муниципального района Ярославской области от 27.12.2013 г. №09-1514/13 (в редакции постановления администрации ЛМР № 09-0228/14 от 31.01.2014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юбим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капитальному строительству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 А.Н.Купри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водоснабжения, водоотведения и очистки сточных вод в Любимском районе» на 2021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аспорт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5"/>
        <w:gridCol w:w="4108"/>
      </w:tblGrid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коммунальными услугами населения Любимского района»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Любимского района по капитальному строительству и инфраструктуре Куприянов А.Н.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9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Любимского района Ярославской области качественной питьевой водой, соответствующей по своему составу и свойствам требованиям санитарно- эпидемиологическим правилам и нормам из источников нецентрализованного водоснабжения (шахтных колодцев)</w:t>
            </w:r>
          </w:p>
        </w:tc>
      </w:tr>
      <w:tr>
        <w:trPr>
          <w:trHeight w:val="1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дпрограммы, тыс.руб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562,766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300,0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 – 11262,766 тысяч рублей.</w:t>
            </w:r>
          </w:p>
        </w:tc>
      </w:tr>
      <w:tr>
        <w:trPr>
          <w:trHeight w:val="166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сновные мероприятия подпрограмм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 ремонт шахтных колодцев в Люби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 сельских поселений Любимского района</w:t>
            </w:r>
          </w:p>
        </w:tc>
      </w:tr>
      <w:tr>
        <w:trPr>
          <w:trHeight w:val="1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анализационных сетей с КНС по ул.Советско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Любимского М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-местный бюдж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 – бюджет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: ведущий специалист Администрации Любимского МР                                        Е.А.Кондратье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, описание основных проблем нецентрализованного водоснабжения, анализ причин возникновения проблем и описание основных возможных риск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населенных пунктах Ермаковского, Воскресенского, Осецкого поселений уровень инфраструктуры обслуживания и комфортности не высок. Жители населенных пунктов, не имеющих централизованного водоснабжения, ведущие личное подсобное хозяйство, испытывают неудобство от  нехватки качественной питьевой воды, воды для хозяйственных и бытовых нужд. Причиной этому служит то, что колодцы построенные более полувека назад, являющиеся для жителей основным источниками воды, пришли в негодность. Деревянные срубы колодцев, домики колодцев – сгнили, произошло размывание глиняных затворов колодцев поверхностным водами, отмостки у колодцев отсутствуют, все эти дефекты привели к загрязнению и засорению колодцев. В результате жители прекратили эксплуатацию некоторых колодцев, пользуясь водой из других, более отдален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большой проблемой является отсутствие централизованного водоотведение у более чем 50% населения, имеющих центральное водоснабжение. Сточные воды, как в индивидуальных жилых домах, так и в многоквартирных собираются в индивидуальные резервуары, большинство которых находится в изношенном состоянии, и без очистки попадают в почву, что приводит к загрязнению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основных целей, задач и прогноз конечных результатов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муниципальная целевая программа «Развитие водоснабжения, водоотведения и очистки сточных вод в Любимском районе» на 2021 год: обеспечение населения Любимского района Ярославской области качественной питьевой водой, соответствующей по своему составу и свойствам требованиям санитарно- эпидемиологическим правилам и нормам из источников нецентрализованного водоснабжения (шахтных колодцев), а также обеспечение части  населения многоквартирных домов централизованной системой водоотве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 Строительство и реконструкция объектов централизованных систем водоснабжения и водоотведения, а так же обеспечение водоснабжения в сельской местности с использованием нецентрализованных систем холодного водоснаб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е задачи Подпрограммы направлены на решение проблемы гарантированного обеспечения населения питьевой водой, водой для хозяйственных и бутовых нужд и отводом сточных вод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не решает в полной мере проблему обеспечения населения качественными услугами водоснабжения и водоотведения, но позволит значительно улучшить эпидемиологическую обстановку в район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900"/>
        <w:jc w:val="both"/>
        <w:rPr/>
      </w:pPr>
      <w:r>
        <w:rPr/>
        <w:t>По итогам реализации Подпрограммы планируется достичь следующих результа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шахтных колодцев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кредиторской задолженности, 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реализации подпрограммы в целом, контрольные этап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их реализации с указанием промежуточных показ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ализация Подпрограммы осуществляется в 2021 году. Выделение этапов не предусматривается. Мероприятия реализуются постепенно, на протяжении всего действия муниципальной программы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еречень мероприятий подпрограммы с указанием сроков их реал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одпрограммы с указанием сроков их реализации  изложен в приложении 2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водные целевые индикаторы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целевые индикаторы подпрограммы подробно излож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финансовому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ая потребность объема ассигнований, необходимого для реализации мероприятий Подпрограммы, приведена </w:t>
      </w:r>
      <w:r>
        <w:rPr>
          <w:rFonts w:cs="Times New Roman" w:ascii="Times New Roman" w:hAnsi="Times New Roman"/>
          <w:sz w:val="28"/>
          <w:szCs w:val="28"/>
        </w:rPr>
        <w:t>в приложении 2 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на реализацию Подпрограммы определен в соответствии с проектной документацией и с учетом сметной сто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 Подпрограммы разработчик Подпрограммы в установленном порядке уточняет объемы финансирования за счет средств областного и местных бюджетов, федерального бюджета, внебюджетных источников, а также мероприятия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ми средствами будут являться сре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коммунального комплекса, осуществляющих водоснабжение, водоотведение и очистку сточных вод, представленные собственными средствами, целевыми кредитами банков или иными заемными средствами, в том числе в рамках проектов государственно-частного партнерства.</w:t>
      </w:r>
    </w:p>
    <w:p>
      <w:pPr>
        <w:pStyle w:val="Style3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39"/>
        <w:numPr>
          <w:ilvl w:val="0"/>
          <w:numId w:val="9"/>
        </w:numPr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ценки эффективности подпрограммы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одпрограммы осуществляется в целях оценки планируемого вклада результатов подпрограммы в социально-экономическое развитие Любимского муниципального района и проводится в соответствии с приложением 2 к Порядку разработки, реализации и оценки эффективности муниципальных программ Любимского района, утвержденному постановлением Администрации Любимского муниципального района Ярославской области от 27.12.2013г №09-1514/13 (в редакции постановления администрации ЛМР № 09-0228/14 от 31.01.2014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Любимског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о капитальному строительству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А.Н.Куприя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«Реализация мероприятий в области ЖКХ» на 2021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аспорт под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934"/>
      </w:tblGrid>
      <w:tr>
        <w:trPr>
          <w:trHeight w:val="7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коммунальными услугами населения Любимского района»</w:t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капитального строительства Администрации Любимского МР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Любимского района по капитальному строительству и инфраструктуре Куприянов А.Н.</w:t>
            </w:r>
          </w:p>
        </w:tc>
      </w:tr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Сроки реализации 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обеспечение коммунальными услугами объектов жилищного фонда и социальной сферы в зимний период</w:t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подпрограммы,  тыс.руб.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960,685  тысяч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 – 4487,175  тысяч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П – 1025,0 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 – 2448,51 тысяч рублей.</w:t>
            </w:r>
          </w:p>
        </w:tc>
      </w:tr>
      <w:tr>
        <w:trPr>
          <w:trHeight w:val="20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сновные мероприятия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одготовке к зим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Любимское МУП ЖКХ,  </w:t>
            </w:r>
          </w:p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П «Любимский теплосервис»,</w:t>
            </w:r>
          </w:p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 капитального строительства Администрации Любимского МР, </w:t>
            </w:r>
          </w:p>
        </w:tc>
      </w:tr>
      <w:tr>
        <w:trPr>
          <w:trHeight w:val="1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объектов социальной сферы к осенне-зимнему период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, Управление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-местный 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-бюджет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-внебюджетные источ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>: ведущий специалист Администрации Любимского МР                                                     Е.А.Кондра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, описание основных проблем объектов коммунальной инфраструктуры, анализ причин возникновения проблемы и описание основных возможных рисков, реализация под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имском районе находится 17 муниципальных  котельных, из них газовые составляют 6 единиц, угольные – 5 единиц, дровяные – 6 един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епловых сетей составляет 12,76 км, протяженность водопроводных сетей – 107,19 км, протяженность канализационных сетей – 1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юбимского района расположены очистные сооружения, 4 канализационных насосных станций, станция водозабора на р.Уче.  Газовые сети имеют протяженность порядка 154,1 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есперебойного снабжения города водой, газом, тепловой и электрической энергии необходимо ежегодно выполнять большие объемы ремонтных работ, уделять особое внимание сезонным работам по подготовке тепловых источников, оборудования и наружных инженерных сетей к отопительному сезо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иболее остро стоит проблема по состоянию износа инженерных сетей и технологического оборудования энергоисточников. Несмотря на принимаемые меры эксплуатирующими организациями, существенных сдвигов к улучшению нет. С каждым годом возрастает количество отказов в работе котельного оборудования и количества повреждений на инженерных сетях. Зачастую не выполняются требования по их безопасной эксплуатации, медленно обновляется инженерное хозяйство при систематическом недоремонте оборудования предприятиями 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й процент износа коммуникаций и инженерных сетей, объектов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жилищного фонда, не обеспеченного коммунальными услу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зисное состояние жилищно-коммунального комплекса обусловлено неэффективной системой его управления,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большими потерями воды и высокие затраты электроэнерг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писание основных целей, задач и прогноз конечных результатов под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ая целевая программа «Реализация мероприятий в области ЖКХ» на 2021 год (далее Подпрограмм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бесперебойное обеспечение коммунальными услугами объектов жилищного фонда и социальной сферы в 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жное обеспечение потребителей коммунальными услугами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Подпрограммы органам местного самоуправления необходимо выполнить ремонтные работы, включающие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ельных – промывка и ремонт котлов и теплообменников, ремонт котлов, проверку приборов учета, ремонт и обслуживание электрохозяйства, обслуживание запорной арматуры, режимно-наладочные испытания кот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пловых сетях – ремонт теплотра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социальной сферы к осенне-зимнему пери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одпрограммы планируется достичь следующих результа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697"/>
        <w:gridCol w:w="226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отельных к отопительному сезону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тяженности отремонтированных теплотрасс (в двухтрубном исполнении)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ка котла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жизни в райо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уровня износа объектов коммунальной инфраструкту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и обновление коммунальной инфраструктуры Любимского муниципального района;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причин возникновения аварийных ситуаций, путём снижения степени износа объектов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нженерных сетей для снижения уровня потерь теплоэнерг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есперебойное обеспечение коммунальными услугами жилья и объектов социальной сферы района в зимни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одействовать повышению качества, надежности и экологической безопасности коммунальных услуг и, как следствие, комфортности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одпрограммы в целом, контрольные этап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х реализации с указанием промежуточных показ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в 2021 году. Выделение этапов не предусматривается. Мероприятия реализуются постепенно, на протяжении всего действ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сроков их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я Подпрограммы с указанием сроков их реализации и представлены в приложении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целевые индикаторы подпрограмм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водные целевые индикаторы представлены в приложении 1 к программ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финансовому обеспечению за счет всех источников финанс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потребность объема ассигнований, необходимого для реализации мероприятий Подпрограммы, приведена в приложении 2  к программе. Все мероприятия, запланированные к реализации, обоснованы сметами расходов, имеющимися в распоряжении главных распорядителей бюджетных средств по отдельным направлениям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ет средств местного бюджета и вне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numPr>
          <w:ilvl w:val="0"/>
          <w:numId w:val="8"/>
        </w:numPr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ценки эффективности подпрограммы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одпрограммы осуществляется в целях оценки планируемого вклада результатов подпрограммы в социально-экономическое развитие Любимского муниципального района и проводится в соответствии с приложением 2 к Порядку разработки, реализации и оценки эффективности муниципальных программ Любимского района, утвержденному постановлением Администрации Любимского муниципального района Ярославской области от 27.12.2013г №09-1514/13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851"/>
        <w:jc w:val="center"/>
        <w:rPr>
          <w:rFonts w:ascii="Times New Roman" w:hAnsi="Times New Roman" w:eastAsia="MS Mincho;ＭＳ 明朝" w:cs="Times New Roman"/>
          <w:cap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eastAsia="ru-RU"/>
        </w:rPr>
        <w:t>Сводные целевые индикаторы программ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"/>
        <w:gridCol w:w="3216"/>
        <w:gridCol w:w="1701"/>
        <w:gridCol w:w="1843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(базовый) уровень на момент реализации программ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59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ая программа модернизации и реформирования жилищно-коммунального хозяйства Любимского района» на 2021-2022 годы</w:t>
            </w:r>
          </w:p>
        </w:tc>
      </w:tr>
      <w:tr>
        <w:trPr>
          <w:trHeight w:val="59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Газификация населенных пунктов Любимского района</w:t>
            </w:r>
          </w:p>
        </w:tc>
      </w:tr>
      <w:tr>
        <w:trPr>
          <w:trHeight w:val="3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проектно-сметной документации,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газопроводов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снабжения, водоотведения и очистки сточных вод в Любимском районе» на 2021 год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одоснабжения в сельской местности с использованием нецентрализованных систем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шахтных колодцев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кредиторской задолженности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еализация мероприятий в области ЖКХ» на 2021 год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 Надежное обеспечение потребителей коммунальными услу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тельных к отопительному периоду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 (в двухтрубном исполнени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тл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6" w:gutter="0" w:header="0" w:top="42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0"/>
        <w:gridCol w:w="1276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звития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Комплексная программа модернизации и реформирования жилищно-коммунального хозяйства Любимского района»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Газификация населенных пунктов Любим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объектов газ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азвитие водоснабжения, водоотведения и очистки сточных вод в Любимском районе»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Строительство и реконструкция объектов централизованных систем водоснабжение и водоот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канализационных сетей с КНС по ул.Советс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2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Обеспечение водоснабжения в сельской местности с использованием нецентрализованных систем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ремонт шахтных колодцев в Любим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62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еализация мероприятий в области ЖКХ»</w:t>
            </w:r>
          </w:p>
        </w:tc>
      </w:tr>
      <w:tr>
        <w:trPr/>
        <w:tc>
          <w:tcPr>
            <w:tcW w:w="16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Надежное обеспечение потребителей коммунальными услуг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к зиме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социальной сферы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7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7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87,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0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Название_пост"/>
    <w:basedOn w:val="Heading"/>
    <w:next w:val="Style24"/>
    <w:qFormat/>
    <w:pPr/>
    <w:rPr/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Исполнитель"/>
    <w:basedOn w:val="Style2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8">
    <w:name w:val="Рассылка"/>
    <w:basedOn w:val="Style2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9">
    <w:name w:val="Пункт_пост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Подпункт_пост"/>
    <w:basedOn w:val="Style26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oieoiino">
    <w:name w:val="Ioie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2">
    <w:name w:val="Заголовок_записки"/>
    <w:basedOn w:val="Heading3"/>
    <w:next w:val="Style26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  <w:szCs w:val="20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lang w:val="en-US" w:bidi="en-US"/>
    </w:rPr>
  </w:style>
  <w:style w:type="paragraph" w:styleId="Aacaoiino">
    <w:name w:val="Aaca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3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5923C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74807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45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5"/>
      </w:numPr>
      <w:spacing w:before="0" w:after="0"/>
      <w:ind w:left="568" w:hanging="284"/>
    </w:pPr>
    <w:rPr>
      <w:lang w:val="de-DE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56:00Z</dcterms:created>
  <dc:creator>Куликова, Ольга Александровна</dc:creator>
  <dc:description/>
  <dc:language>en-US</dc:language>
  <cp:lastModifiedBy>Инна</cp:lastModifiedBy>
  <cp:lastPrinted>2021-02-11T09:50:00Z</cp:lastPrinted>
  <dcterms:modified xsi:type="dcterms:W3CDTF">2021-02-11T13:56:00Z</dcterms:modified>
  <cp:revision>2</cp:revision>
  <dc:subject/>
  <dc:title>Муниципальная программа «Развитие объектов городской инфраструктуры» на 2014-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1-07T00:00:00Z</vt:lpwstr>
  </property>
  <property fmtid="{D5CDD505-2E9C-101B-9397-08002B2CF9AE}" pid="4" name="name">
    <vt:lpwstr>О муниципальной программе «Развитие объектов городской инфраструктуры» на 2014 - 2016 годы
</vt:lpwstr>
  </property>
  <property fmtid="{D5CDD505-2E9C-101B-9397-08002B2CF9AE}" pid="5" name="number">
    <vt:lpwstr>2618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