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ЮБИ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5 июня 2024г. № 09-0311/24                                                   г.Люб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 объектов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го хозяйст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Люби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 осенне-зимнему периоду 2024-2025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целях повышения надежности функционирования объектов и инженерных систем жизнеобеспечения районного центра и других населенных пунктов муниципального района, обеспечения бесперебойного снабжения потребителей тепловой энергией в период отопительного периода 2024-2025 годов, недопущения ситуаций, опасных для людей и окружающей среды ситуаций, администрация Любим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лан  мероприятий по подготов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осенне-зимнему периоду 2024/2025 годов объектов коммунального назначения, инженерной инфраструктуры, объектов социальной сферы  Любимского муниципального района (Приложение № 1) (далее Пл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Утвердить состав районного штаба по подготовке  объектов жилищно-коммунального хозяйства Любимского муниципального района к осенне-зимнему периоду 2024/2025 годы 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Отделу строительства, ЖКХ, тарифного регулирования, закупок и архитектуры администрации Любим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1. Осуществлять контроль за выполнением Плана  и  координацию работ  по его выпол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2 До 30 июня 2024 года на основании договоров, заключённых с подрядными организациями, разработать и утвердить планы-графики производства работ по объектам, включённым в Пл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3.С момента завершения отопительного периода 2023/2024 годов и до 01 сентября 2024 года  осуществлять контроль за проведением теплоснабжающими (теплосетевыми) организациями диагностики и гидравлических испытаний тепловых с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4. Ежемесячно, с июня по ноябрь 2024 года включительно, в срок до 01 числа месяца, следующего за отчётным, обеспечить в установленные сроки сбор, обобщение и анализ информации о подготовке объектов жилищно-коммунального хозяйства Любимского муниципального района к осенне-зимнему периоду 2024/2025 годы  и своевременное представление их в Департамент жилищно-коммунального  хозяйства Яросла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форме федерального государственного статистического наблюдения №1-ЖКХ (зима) срочная «Сведения о подготовке жилищно-коммунального хозяйства к работе в зимних условиях», утверждённой постановлением Федеральной службы государственной статистики от 27.02.2006 №7 «Об 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3.5. Завершить  проверку готовности к работе в зимних  условиях  и по её результатам произвести выдачу паспортов готовности к отопительному периоду:</w:t>
      </w:r>
    </w:p>
    <w:p>
      <w:pPr>
        <w:pStyle w:val="Normal"/>
        <w:jc w:val="both"/>
        <w:rPr/>
      </w:pPr>
      <w:r>
        <w:rPr>
          <w:sz w:val="28"/>
          <w:szCs w:val="28"/>
        </w:rPr>
        <w:t>-объектов жилищного фонда-до 15 сентября 202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объектов теплоэнергетического хозяйства –до 01 но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готовности проводить в соответствии с Правилами оценки готовности к отопительному периоду, утверждённых приказом Минэнерго России от 12.03.2013 №103 « Об утверждении Правил оценки готовности к отопительному периоду», а также Правилами  и нормами технической эксплуатации жилищного фонда, утверждёнными постановлением Государственного комитета Российской Федерации по строительству и жилищно-коммунальному комплексу от 27 сентября 2003 года №170 «Об утверждении Правил и норм технической эксплуатации жилищного фон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6. Обеспечить получение паспорта готовности к отопительному периоду  муниципального района до 15 ноя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В течение трёх дней с момента принятия представить в Департамент жилищно-коммунального хозяйства Ярославской области муниципальные правовые акты о начале и о завершении отопительного периода 2024/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 Отделу образования, Отделу культуры, молодежной политики и спорта, ГБУЗ ЯО «Любимская центральная районная больниц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4.1.Обеспечить своевременную подготовку подведомственных объектов социальной сферы к осенне-зимнему периоду 2024/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Совместно с администрацией муниципального района осуществлять контроль за ходом подготовки подведомственных объектов  к осенне-зимнему периоду 2024/2025 годо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Ежемесячно, с июня по сентябрь 2024 года включительно в срок до 01 числа месяца, следующего за отчётным, предоставлять в отдел строительства, ЖКХ, тарифного регулирования, закупок и архитектуры администрации  Любимского муниципального района  информацию за текущий месяц о ходе подготовки объектов социальной сферы к осенне-зимнему периоду 2024/202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.Руководителям предприятий  коммунального хозяйств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1.Организовать работу по подготовке к осенне–зимнему периоду объектов коммунального назначения и  инженерных сетей в соответствии с «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тверждены приказом Госстроя России от 06.09.2000г № 203 «Об  утверждении Организационно-методических рекомендаций по подготовке к проведению отопительного периода и повышению надёжности систем коммунального теплоснабжения в городах и населённых пунктах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2.Обеспечить своевременное ежемесячное в срок до 1 числа  следующего за отчётным месяцем представление отчетной информации о ходе работ по подготовке к зиме в отдел строительства, ЖКХ, тарифного регулирования, закупок и архитектуры администрации  Люби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3.До 01 августа 2024 года принять меры по погашению предприятиями  ЖКХ задолженности, образовавшейся за фактически поставленные в отопительный период 2023/2024 годов топливно-энергетически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5.4. До 15 сентября 2024 года завершить подготовку объектов теплоснабжения (котельные, тепловые сет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5. Подключение объектов к отопительной системе производить после представления от владельцев актов готовности и выполнения всех профилак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.6.Обеспечить заключение договоров на обслуживание коммунальных сетей ведомственных з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7. В срок до 15 сентября 2024 года реализовать  комплекс мер по приобретению, созданию необходимых запасов и бесперебойной поставке  основного  топлива для котельных организаций ЖКХ в целях обеспечения отопления объектов жилищного фонда и социальной сферы в отопительный период 2024/202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В целях увеличения собственных оборотных средств   организаций провести работу по взысканию с потребителей задолженности за предоставленные жилищно-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В срок до 15 сентября 2024 года создать (пополнить) резервы материально-технических ресурсов для оперативного устранения аварий и неисправностей на объектах жилищно-коммун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6. Рекомендовать главе городского поселения Люб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.1. До 15 сентября 2024 года завершить подготовку к зиме объектов жилищного фонда, находящегося в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правляющим организ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В срок до 15 сентября 2024 года обеспечить подготовку объектов жилищного фонда, находящихся   в управлении организации, к зимнему периоду 2024/2025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рок до 1 сентября 2024 года обеспечить  проведение  проверки  дымовых и вентиляционных каналов многоквартирных домов и  в срок до 15 сентября 2024 года предоставить акты проверки дымовых и вентиляционных каналов многоквартирных домов  в адрес районного штаба по подготовке объектов жилищно-коммунального хозяйства Любимского муниципального района к осенне-зимнему периоду 2024/2025 годы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</w:t>
      </w:r>
      <w:r>
        <w:rPr>
          <w:sz w:val="28"/>
          <w:szCs w:val="20"/>
        </w:rPr>
        <w:t xml:space="preserve"> Контроль за исполнением постановления возложить на заместителя  главы администрации Любимского муниципального района – начальника  отдела строительства, ЖКХ, тарифного регулирования, закупок и архитектуры - Куприянова А.Н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9. Постановление вступает в силу с момента подписания и подлежит размещению на официальном сайте администрации Любимского муниципального района Ярославской области в сети «Интерн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мского муниципального района</w:t>
        <w:tab/>
        <w:tab/>
        <w:tab/>
        <w:tab/>
        <w:t xml:space="preserve">С.А.Васильев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юбимского муниципальн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05.06.2024г. № 09-0311/24</w:t>
      </w:r>
    </w:p>
    <w:p>
      <w:pPr>
        <w:pStyle w:val="Normal"/>
        <w:jc w:val="right"/>
        <w:rPr/>
      </w:pPr>
      <w:r>
        <w:rPr/>
      </w:r>
    </w:p>
    <w:tbl>
      <w:tblPr>
        <w:tblW w:w="150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1418"/>
        <w:gridCol w:w="1275"/>
        <w:gridCol w:w="993"/>
        <w:gridCol w:w="993"/>
        <w:gridCol w:w="1240"/>
        <w:gridCol w:w="1311"/>
        <w:gridCol w:w="1276"/>
        <w:gridCol w:w="2039"/>
      </w:tblGrid>
      <w:tr>
        <w:trPr>
          <w:trHeight w:val="375" w:hRule="atLeast"/>
        </w:trPr>
        <w:tc>
          <w:tcPr>
            <w:tcW w:w="150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  <w:sz w:val="28"/>
                <w:szCs w:val="28"/>
              </w:rPr>
            </w:pPr>
            <w:r>
              <w:rPr>
                <w:b/>
                <w:bCs/>
                <w:color w:val="272727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315" w:hRule="atLeast"/>
        </w:trPr>
        <w:tc>
          <w:tcPr>
            <w:tcW w:w="150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по подготовке к осенне-зимнему периоду 2024 - 2025 годов объектов коммунального назначения, инженерной инфраструктуры, объектов социальной сферы</w:t>
            </w:r>
          </w:p>
        </w:tc>
      </w:tr>
      <w:tr>
        <w:trPr>
          <w:trHeight w:val="315" w:hRule="atLeast"/>
        </w:trPr>
        <w:tc>
          <w:tcPr>
            <w:tcW w:w="1509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по Любимскому муниципальному району (городскому округу, министерству ЯО)</w:t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рабо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работ, тыс.руб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, тыс. руб.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ршение мероприяти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, в котором осуществляется мероприятие</w:t>
            </w:r>
          </w:p>
        </w:tc>
      </w:tr>
      <w:tr>
        <w:trPr>
          <w:trHeight w:val="181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областного бюджет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небюджетных источников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Котельные - всего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1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в том числе муниципаль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з них задание по подготовке (пообъектно)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Центральная газовая котельная г.Люб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 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квартал 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Любим</w:t>
            </w:r>
          </w:p>
        </w:tc>
      </w:tr>
      <w:tr>
        <w:trPr>
          <w:trHeight w:val="3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отельная ЦР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 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квартал 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Останково Любимского район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Центральные тепловые пункты (ЦТП) - всего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в том числе муниципаль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з них задание по подготовке (пообъектно)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>Тепловые сети - всего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6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в том числе муниципаль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 них задание по замене ветхих тепловых сетей - 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в том числе муниципаль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объектная разбивка по замене ветхих тепловых сетей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апитальный ремонт участка тепловой сети УТ20-ТК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6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квартал 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Любим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работы на системах теплоснабжения (расписывается пообъектно)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72727"/>
              </w:rPr>
            </w:pPr>
            <w:r>
              <w:rPr>
                <w:b/>
                <w:bCs/>
                <w:color w:val="272727"/>
              </w:rPr>
              <w:t xml:space="preserve">Водопроводные сети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333333"/>
              </w:rPr>
              <w:t>всего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в том числе муниципаль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задание по замене ветхих водопроводных сетей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72727"/>
              </w:rPr>
            </w:pPr>
            <w:r>
              <w:rPr>
                <w:color w:val="272727"/>
              </w:rPr>
              <w:t>в том числе муниципаль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объектная разбивка по замене ветхих водопроводных сетей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амена сетей в д.Останково на ул.Светл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квартал 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Останково Любимского район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нализационные </w:t>
            </w:r>
            <w:r>
              <w:rPr>
                <w:b/>
                <w:bCs/>
                <w:color w:val="333333"/>
              </w:rPr>
              <w:t>сети - всего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в том числе муниципаль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 задание по замене ветхих канализационных сетей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в том числе муниципаль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объектная разбивка по замене ветхих канализационных сетей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>Ремонт очистных сооружений водопровода (расписывается пообъектн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 xml:space="preserve">Ремонт очистных сооружений </w:t>
            </w:r>
            <w:r>
              <w:rPr>
                <w:b/>
                <w:bCs/>
                <w:color w:val="000000"/>
              </w:rPr>
              <w:t xml:space="preserve">канализации (расписывается </w:t>
            </w:r>
            <w:r>
              <w:rPr>
                <w:b/>
                <w:bCs/>
                <w:color w:val="333333"/>
              </w:rPr>
              <w:t>пообъектн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 xml:space="preserve">Ремонт артезианских скважин (расписывается </w:t>
            </w:r>
            <w:r>
              <w:rPr>
                <w:b/>
                <w:bCs/>
                <w:color w:val="000000"/>
              </w:rPr>
              <w:t>пообъектн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емонт </w:t>
            </w:r>
            <w:r>
              <w:rPr>
                <w:b/>
                <w:bCs/>
                <w:color w:val="333333"/>
              </w:rPr>
              <w:t xml:space="preserve">водонапорных башен (расписывается </w:t>
            </w:r>
            <w:r>
              <w:rPr>
                <w:b/>
                <w:bCs/>
                <w:color w:val="000000"/>
              </w:rPr>
              <w:t>пообъектно)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емонт водоразборных </w:t>
            </w:r>
            <w:r>
              <w:rPr>
                <w:b/>
                <w:bCs/>
                <w:color w:val="333333"/>
              </w:rPr>
              <w:t xml:space="preserve">колонок (расписывается </w:t>
            </w:r>
            <w:r>
              <w:rPr>
                <w:b/>
                <w:bCs/>
                <w:color w:val="000000"/>
              </w:rPr>
              <w:t>пообъектно)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емонт общественных шахтных </w:t>
            </w:r>
            <w:r>
              <w:rPr>
                <w:b/>
                <w:bCs/>
                <w:color w:val="333333"/>
              </w:rPr>
              <w:t xml:space="preserve">колодцев (расписывается </w:t>
            </w:r>
            <w:r>
              <w:rPr>
                <w:b/>
                <w:bCs/>
                <w:color w:val="000000"/>
              </w:rPr>
              <w:t>пообъектно)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работы на </w:t>
            </w:r>
            <w:r>
              <w:rPr>
                <w:b/>
                <w:bCs/>
                <w:color w:val="333333"/>
              </w:rPr>
              <w:t xml:space="preserve">системах водоснабжения и </w:t>
            </w:r>
            <w:r>
              <w:rPr>
                <w:b/>
                <w:bCs/>
                <w:color w:val="000000"/>
              </w:rPr>
              <w:t xml:space="preserve">водоотведения (расписывается </w:t>
            </w:r>
            <w:r>
              <w:rPr>
                <w:b/>
                <w:bCs/>
                <w:color w:val="333333"/>
              </w:rPr>
              <w:t>пообъектно)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Ремонт водопроводного колодца на ул.Обнорская, в г.Люб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квартал 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Любим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емонт канализационного колодца на ул.Даниловская в г.Люб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квартал 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Любим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 xml:space="preserve">Электрические </w:t>
            </w:r>
            <w:r>
              <w:rPr>
                <w:b/>
                <w:bCs/>
                <w:color w:val="000000"/>
              </w:rPr>
              <w:t xml:space="preserve">сети </w:t>
            </w:r>
            <w:r>
              <w:rPr>
                <w:b/>
                <w:bCs/>
                <w:color w:val="333333"/>
              </w:rPr>
              <w:t>- всего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5,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5,3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    </w:t>
            </w:r>
            <w:r>
              <w:rPr>
                <w:color w:val="212121"/>
              </w:rPr>
              <w:t>- в том числе муниципаль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    </w:t>
            </w:r>
            <w:r>
              <w:rPr>
                <w:b/>
                <w:bCs/>
                <w:color w:val="333333"/>
              </w:rPr>
              <w:t>Из них задание по ремонту</w:t>
            </w:r>
            <w:r>
              <w:rPr>
                <w:color w:val="333333"/>
              </w:rPr>
              <w:t xml:space="preserve"> воздушных и кабельных линий электропередач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2,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2,2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1. ВЛ 0,4кВ №1 ТП 10 Деревяг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8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ревягино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2. ВЛ-10 кВ № 9 "Город" (от ЗТП№19 "Школа до ЗТП№6 "Даниловск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,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,3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квартал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квартал 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    </w:t>
            </w:r>
            <w:r>
              <w:rPr>
                <w:color w:val="212121"/>
              </w:rPr>
              <w:t>- в том числе муниципаль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Из них задание по замене ветхих электрических сетей</w:t>
            </w:r>
            <w:r>
              <w:rPr>
                <w:color w:val="000000"/>
              </w:rPr>
              <w:t xml:space="preserve">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 xml:space="preserve">    </w:t>
            </w:r>
            <w:r>
              <w:rPr>
                <w:color w:val="212121"/>
              </w:rPr>
              <w:t>- в том числе муниципальны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объектная разбивка по замене ветхих электрических сетей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2,2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2,29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ВЛ 0,4кВ №1 ТП 204 (Харино) от ВЛ-10 кВ №1 ПС Халде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46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7.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чинок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Л-0,4 кВ №1 КТП№13 Троицкая церков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Л-0,4 кВ №4 ЗТП№6 "Даниловска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Л-0,4 кВ №2 КТП№10 "Гостиниц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Л-0,4 кВ №3 ЗТП№14 Часо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,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ЛИ-0,4 кВ №2 ЗТП№3 Военком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Л-0,4 кВ №2 КТП№8 Республиканск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квартал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квартал 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ВЛ-0,4 кВ №2 КТП№24 Сокол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1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квартал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квартал 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ВЛ-0,4 кВ №3 ЗТП№22 Ба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4,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 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>Ремонт трансформаторных подстанций (расписывается пообъектно)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5,2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5,2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КТП-100 Обнорское деревн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5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Обнорское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КТП-100 Стряп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8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Стряпово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ТП-100 Тим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Тимино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ТП-250 Андрюк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2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Андрюково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КТП-30 Юрь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8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Юрьево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ТП 304 Павлиг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6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6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.Павлигино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КТП№13 Троицкая церков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,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квартал 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КТП№2 Отрад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3,1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квартал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квартал 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КТП№16 Школ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7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квартал 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квартал 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работы на системах электроснабжения (расписывается пообъектно)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,5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ассчистка трассы ВЛ 10 кВ № 01 Соть ПС Люб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3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ский район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Рассчистка трассы ВЛ 10 кВ № 01 Тимонино ПС Обн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ский район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ссчистка трассы ВЛ 10 кВ № 04 Кинтаново ПС Халдее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1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.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ский район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ассчистка трассы ВЛ 10 кВ № 06 Филлипово ПС Дыб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2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ский район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ассчистка трассы ВЛ 10 кВ № 07 Шарна ПС Люб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56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6.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9.202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бимский район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>Объекты социальной сферы - всего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</w:rPr>
            </w:pPr>
            <w:r>
              <w:rPr>
                <w:color w:val="212121"/>
              </w:rPr>
              <w:t>в том числе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з них задание по подготовке (расписывается пообъектно)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212121"/>
              </w:rPr>
            </w:pPr>
            <w:r>
              <w:rPr>
                <w:b/>
                <w:bCs/>
                <w:color w:val="212121"/>
              </w:rPr>
              <w:t>ИТОГО объёмы финансирования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2,3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12,3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276" w:right="851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Любимского муниципального района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от 05.06.2024г. № 09-0311/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ЙОННОГО ШТА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дготовке   объектов жилищно-коммунального хозяйства Любимского муниципального района к осенне-зимнему периоду 2024/2025 год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398"/>
      </w:tblGrid>
      <w:tr>
        <w:trPr>
          <w:trHeight w:val="926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А.Н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Любимского муниципального района- начальник отдела строительства, ЖКХ, тарифного регулирования, закупок и архитектуры, руководитель  шта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Е.А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строительства, ЖКХ, тарифного регулирования, закупок и архитектуры администрации Любимского муниципального района,   секретарь штаба                                          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Т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МР ГО ЧС администрации Любимского муниципального района</w:t>
            </w:r>
          </w:p>
        </w:tc>
      </w:tr>
      <w:tr>
        <w:trPr>
          <w:trHeight w:val="838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Любимского муниципального района</w:t>
            </w:r>
          </w:p>
        </w:tc>
      </w:tr>
      <w:tr>
        <w:trPr>
          <w:trHeight w:val="978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Любимского муниципального района</w:t>
            </w:r>
          </w:p>
        </w:tc>
      </w:tr>
      <w:tr>
        <w:trPr>
          <w:trHeight w:val="559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сицин П.Н.                     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Люб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 В.Н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ТП «Любимский теплоресурс» ГП ЯО «Северный водокана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.Д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юбимского участка АО ЯрЭСК</w:t>
            </w:r>
          </w:p>
        </w:tc>
      </w:tr>
      <w:tr>
        <w:trPr>
          <w:trHeight w:val="974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 Е.Н. 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left="3534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КХ «Любим» ГП ЯО «Северный»</w:t>
            </w:r>
          </w:p>
          <w:p>
            <w:pPr>
              <w:pStyle w:val="Normal"/>
              <w:ind w:left="3534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канал» ПТП «Данилов»</w:t>
            </w:r>
          </w:p>
        </w:tc>
      </w:tr>
      <w:tr>
        <w:trPr>
          <w:trHeight w:val="138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ибко Н.А.                     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ind w:left="3544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«ТСЖ Отрадный», генеральный</w:t>
            </w:r>
          </w:p>
          <w:p>
            <w:pPr>
              <w:pStyle w:val="Normal"/>
              <w:ind w:left="3544" w:hanging="35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«УК Люб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зов И.А.    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пра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6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О.А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атериально-технического снабжения ГБУЗ ЯО «Любимская ЦРБ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 ______________А.Н. Куприянов, заместитель главы администрации Любимского муниципального района-начальник отдела строительства, ЖКХ, тарифного регулирования, закупок и архитектур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согласован ________________ О.А.Борисова, заместитель начальника Общего отдела администрации Любимского муниципального района -консультант-юрис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итель _____________Е.А.Кондратьева, ведущий специалист отдела строительства, ЖКХ, тарифного регулирования, закупок и архитектуры администрации Люби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58:00Z</dcterms:created>
  <dc:creator>ЦРБ</dc:creator>
  <dc:description/>
  <cp:keywords/>
  <dc:language>en-US</dc:language>
  <cp:lastModifiedBy>ИвановаЛН</cp:lastModifiedBy>
  <cp:lastPrinted>2024-06-07T10:02:00Z</cp:lastPrinted>
  <dcterms:modified xsi:type="dcterms:W3CDTF">2024-06-07T07:02:00Z</dcterms:modified>
  <cp:revision>17</cp:revision>
  <dc:subject/>
  <dc:title>Постановление</dc:title>
</cp:coreProperties>
</file>